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  <w:lang w:val="en-US"/>
        </w:rPr>
        <w:t>Title pag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rticle titl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lang w:val="en-US"/>
        </w:rPr>
      </w:pPr>
      <w:bookmarkStart w:id="2" w:name="OLE_LINK2"/>
      <w:bookmarkStart w:id="3" w:name="OLE_LINK1"/>
      <w:r>
        <w:rPr>
          <w:rFonts w:cs="Arial" w:ascii="Arial" w:hAnsi="Arial"/>
          <w:sz w:val="24"/>
          <w:lang w:val="en-US"/>
        </w:rPr>
        <w:t>Regression of large periapical lesion using calcium hydroxide therapy</w:t>
      </w:r>
      <w:bookmarkEnd w:id="2"/>
      <w:bookmarkEnd w:id="3"/>
      <w:r>
        <w:rPr>
          <w:rFonts w:cs="Arial" w:ascii="Arial" w:hAnsi="Arial"/>
          <w:sz w:val="24"/>
          <w:lang w:val="en-US"/>
        </w:rPr>
        <w:t>: a six-year follow-up case report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ame of authors and affiliation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 Maristela Pieper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Eliseu Aldrighi Münchow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Evandro Piva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 – DDS, MSc, PhD student at the Graduate Program in Dentistry, School of Dentistry, Federal University of Pelotas, Pelotas, RS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 – DDS, MSc, PhD, Professor at the Department of Operative Dentistry, School of Dentistry, Federal University of Pelotas, Pelotas, RS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uthor for Correspondenc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eu A. Münchow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Rua Gonçalves Chaves, 457 (96015-560) – Pelotas, RS, Brazi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/Fax: +55 53 3222-669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bookmarkStart w:id="4" w:name="_GoBack"/>
      <w:bookmarkEnd w:id="4"/>
      <w:r>
        <w:rPr>
          <w:rFonts w:cs="Arial" w:ascii="Arial" w:hAnsi="Arial"/>
          <w:sz w:val="24"/>
        </w:rPr>
        <w:t>E-mail: eliseumunchow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b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5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5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7</Words>
  <Characters>582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Eliseu</dc:creator>
  <dc:description/>
  <dc:language>en-US</dc:language>
  <cp:lastModifiedBy>Eliseu</cp:lastModifiedBy>
  <dcterms:modified xsi:type="dcterms:W3CDTF">2014-06-22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