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 DESCRIPTIVE STUDY TO DETERMINE THE KNOWLEDGE AND PRACTICES RELATED TO TOBACCO CESSATION AMONG CLINICIANS ATTACHED TO DENTAL COLLEGES IN BANGALORE CITY, INDIA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Naveen.N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M.D.S,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,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ment of Public Health Dentistry,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galore Institute of Dental Sciences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galore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a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Vanishree.N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M.D.S,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d of the Department,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ment of Public Health Dentistry,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galore Institute of Dental Sciences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galore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sponding author’s address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Naveen.N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>M.D.S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,</w:t>
      </w:r>
    </w:p>
    <w:p>
      <w:pPr>
        <w:pStyle w:val="Normal"/>
        <w:tabs>
          <w:tab w:val="clear" w:pos="708"/>
          <w:tab w:val="left" w:pos="7453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ment of Public Health Dentistry,</w:t>
      </w:r>
    </w:p>
    <w:p>
      <w:pPr>
        <w:pStyle w:val="Normal"/>
        <w:tabs>
          <w:tab w:val="clear" w:pos="708"/>
          <w:tab w:val="left" w:pos="7453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galore Institute of Dental Sciences</w:t>
      </w:r>
    </w:p>
    <w:p>
      <w:pPr>
        <w:pStyle w:val="Normal"/>
        <w:tabs>
          <w:tab w:val="clear" w:pos="708"/>
          <w:tab w:val="left" w:pos="7453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ber 5/3, Hosur main road,</w:t>
      </w:r>
    </w:p>
    <w:p>
      <w:pPr>
        <w:pStyle w:val="Normal"/>
        <w:tabs>
          <w:tab w:val="clear" w:pos="708"/>
          <w:tab w:val="left" w:pos="7453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galore, India</w:t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mail: naveen.drn@gmail.com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phone number of corresponding author: +91 09886028529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42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0</Words>
  <Characters>598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8:13:00Z</dcterms:created>
  <dc:creator>Lucélia</dc:creator>
  <dc:description/>
  <dc:language>en-US</dc:language>
  <cp:lastModifiedBy>Lucélia</cp:lastModifiedBy>
  <dcterms:modified xsi:type="dcterms:W3CDTF">2014-08-02T1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