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me of Eruption of Primary Teeth in a Sample of Sudanese Children 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Khartoum Area</w:t>
      </w:r>
    </w:p>
    <w:p>
      <w:pPr>
        <w:pStyle w:val="Normal"/>
        <w:bidi w:val="1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GB" w:eastAsia="en-GB"/>
        </w:rPr>
        <w:t>*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Enaam A. Eid BDS, MSc.  **Amal H. Abuaffan BDS, MSc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GB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>*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Enaam A. Eid BDS, MSc. Pedodontics, Ministry of Health, Khartoum, Sud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**Amal H. Abuaffan BDS, MSc. Associate Professor, Head department of Orthodontic,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Pedodontics and Preventive Dentistry, Faculty of  Dentistry, University of Khartoum, Suda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espondenc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Dr.  Amal H. Abuaffan, Associate Professor Head department of Orthodontic, Pedodontics and Preventive Dentistry, Faculty of Dentistry, University of Khartoum, Suda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E-Mail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GB"/>
          </w:rPr>
          <w:t>amalabuaffan@yahoo.com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Mobile: 24991269603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7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7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abuaff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599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7:40:00Z</dcterms:created>
  <dc:creator>Lucélia</dc:creator>
  <dc:description/>
  <dc:language>en-US</dc:language>
  <cp:lastModifiedBy>Lucélia</cp:lastModifiedBy>
  <dcterms:modified xsi:type="dcterms:W3CDTF">2014-08-02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