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Prevalence of Impacted Canines among Sudanese University Students</w:t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*</w:t>
      </w:r>
      <w:r>
        <w:rPr/>
        <w:t>Dr. Raja A. Mustafa BDS, MSc  **Dr.Amal H. Abuaffan BDS, MSc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</w:t>
      </w:r>
      <w:r>
        <w:rPr/>
        <w:t>Dr. Raja A. Mustafa</w:t>
      </w:r>
      <w:r>
        <w:rPr>
          <w:b/>
          <w:bCs/>
        </w:rPr>
        <w:t xml:space="preserve">, </w:t>
      </w:r>
      <w:r>
        <w:rPr/>
        <w:t>Assistant Professor, Head of orthodontic section, School of Dentistry, Al Neelain University, Khartoum, sudan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**</w:t>
      </w:r>
      <w:r>
        <w:rPr>
          <w:color w:val="000000"/>
        </w:rPr>
        <w:t>Dr. Ama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H. Abu Affan, Associate Professor, deparement of Orthodontic, University of Medical Sciences and Technology, Khartoum,Sudan crospondance 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57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6:00Z</dcterms:created>
  <dc:creator>Lucélia</dc:creator>
  <dc:description/>
  <dc:language>en-US</dc:language>
  <cp:lastModifiedBy>Lucélia</cp:lastModifiedBy>
  <dcterms:modified xsi:type="dcterms:W3CDTF">2014-08-11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