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onding to Bleached Enamel Treated with 10% Sodium Bicarbonate: A One-Year Follow-up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Müller Ramos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Odair Bim Junior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aphaela Farias Rodrigu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afael Massunari Maenoson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Studart Alencar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Linda Wang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Flávia Sanches Borg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DDS, MS, PhD Student of Department of Operative Dentistry, Endodontics and Dental Materials, Bauru School of Dentistry, University of São Paulo, Bauru, SP, Braz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Associate Professor of Department of Operative Dentistry, Endodontics and Dental Materials, Bauru School of Dentistry, University of São Paulo, Bauru, SP, Brazi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responding Author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a Flávia Sanches Borg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auru School of Dentistry, University of São Pau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. Octávio Pinheiro Brisola, 9-75 , Vila Universit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7012-901 – Bauru – SP – Brazi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ephone: +55 (14) 3235-826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-mail address: afborges@fob.usp.br</w:t>
      </w:r>
    </w:p>
    <w:p>
      <w:pPr>
        <w:pStyle w:val="Normal"/>
        <w:spacing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8:00Z</dcterms:created>
  <dc:creator>Lucélia</dc:creator>
  <dc:description/>
  <dc:language>en-US</dc:language>
  <cp:lastModifiedBy>Lucélia</cp:lastModifiedBy>
  <dcterms:modified xsi:type="dcterms:W3CDTF">2014-09-08T12:39:00Z</dcterms:modified>
  <cp:revision>1</cp:revision>
  <dc:subject/>
  <dc:title/>
</cp:coreProperties>
</file>