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do comitê de ética em pesquis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932045" cy="6810375"/>
            <wp:effectExtent l="0" t="0" r="0" b="0"/>
            <wp:docPr id="1" name="Imagem 5" descr="D:\Meus documentos\ODONTOLOGIA\Pibic-Hudson\Pibic o que enviei para The no e-mail\Hudson\Aprovação do CE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Meus documentos\ODONTOLOGIA\Pibic-Hudson\Pibic o que enviei para The no e-mail\Hudson\Aprovação do CE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040" cy="4296410"/>
            <wp:effectExtent l="0" t="0" r="0" b="0"/>
            <wp:docPr id="2" name="Imagem 6" descr="D:\Meus documentos\ODONTOLOGIA\Pibic-Hudson\Pibic o que enviei para The no e-mail\Hudson\Aprovação do CEP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Meus documentos\ODONTOLOGIA\Pibic-Hudson\Pibic o que enviei para The no e-mail\Hudson\Aprovação do CEP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6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0d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0d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32:00Z</dcterms:created>
  <dc:creator>ANTONIONE</dc:creator>
  <dc:description/>
  <dc:language>en-US</dc:language>
  <cp:lastModifiedBy>ANTONIONE</cp:lastModifiedBy>
  <dcterms:modified xsi:type="dcterms:W3CDTF">2014-06-08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