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Área da pesquisa: </w:t>
      </w:r>
      <w:r>
        <w:rPr>
          <w:rFonts w:cs="Arial" w:ascii="Arial" w:hAnsi="Arial"/>
          <w:bCs/>
          <w:sz w:val="24"/>
          <w:szCs w:val="24"/>
        </w:rPr>
        <w:t>Radiologia Odontológic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bookmarkStart w:id="0" w:name="_GoBack"/>
      <w:r>
        <w:rPr>
          <w:rFonts w:eastAsia="Calibri" w:cs="Arial" w:ascii="Arial" w:hAnsi="Arial"/>
          <w:b/>
        </w:rPr>
        <w:t>RELAÇÃO DA PRESENÇA DE CÁRIE NA DISTAL DO SEGUNDO MOLAR INFERIOR DE ACORDO COM A ANGULAÇÃO DO TERCEIRO MOLAR ADJACENT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Respect the presence of decay in the second molar distal lower under the cornerstone of third molar adjacent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bookmarkStart w:id="1" w:name="_GoBack"/>
      <w:r>
        <w:rPr>
          <w:rFonts w:cs="Arial" w:ascii="Arial" w:hAnsi="Arial"/>
          <w:bCs/>
          <w:sz w:val="24"/>
          <w:szCs w:val="24"/>
        </w:rPr>
        <w:t>Cárie na distal de segundos molares inferiores</w:t>
      </w:r>
      <w:bookmarkEnd w:id="1"/>
    </w:p>
    <w:p>
      <w:pPr>
        <w:pStyle w:val="NoSpacing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 xml:space="preserve">Hudson Oliveira </w:t>
      </w:r>
      <w:r>
        <w:rPr>
          <w:b/>
        </w:rPr>
        <w:t>SILVA</w:t>
      </w:r>
      <w:r>
        <w:rPr/>
        <w:t>1</w:t>
        <w:br/>
        <w:t xml:space="preserve">                                                                       Antonione Santos Bezerra </w:t>
      </w:r>
      <w:r>
        <w:rPr>
          <w:b/>
        </w:rPr>
        <w:t>PINTO</w:t>
      </w:r>
      <w:r>
        <w:rPr/>
        <w:t>2</w:t>
        <w:br/>
        <w:t xml:space="preserve">                                                                                      Jean de Pinho </w:t>
      </w:r>
      <w:r>
        <w:rPr>
          <w:b/>
        </w:rPr>
        <w:t>MENDES</w:t>
      </w:r>
      <w:r>
        <w:rPr/>
        <w:t>3</w:t>
      </w:r>
    </w:p>
    <w:p>
      <w:pPr>
        <w:pStyle w:val="NoSpacing"/>
        <w:spacing w:lineRule="auto" w:line="360"/>
        <w:rPr/>
      </w:pPr>
      <w:r>
        <w:rPr/>
        <w:t xml:space="preserve">                                                                   </w:t>
      </w:r>
      <w:r>
        <w:rPr/>
        <w:t xml:space="preserve">Marconi Raphael de Siqueira </w:t>
      </w:r>
      <w:r>
        <w:rPr>
          <w:b/>
        </w:rPr>
        <w:t>REGO</w:t>
      </w:r>
      <w:r>
        <w:rPr/>
        <w:t>4</w:t>
      </w:r>
    </w:p>
    <w:p>
      <w:pPr>
        <w:pStyle w:val="NoSpacing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 xml:space="preserve">Jamyra Ferreira </w:t>
      </w:r>
      <w:r>
        <w:rPr>
          <w:b/>
        </w:rPr>
        <w:t>GOIS</w:t>
      </w:r>
      <w:r>
        <w:rPr/>
        <w:t>5</w:t>
      </w:r>
    </w:p>
    <w:p>
      <w:pPr>
        <w:pStyle w:val="NoSpacing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 xml:space="preserve">Moara e Silva Conceição </w:t>
      </w:r>
      <w:r>
        <w:rPr>
          <w:b/>
        </w:rPr>
        <w:t>PINTO</w:t>
      </w:r>
      <w:r>
        <w:rPr/>
        <w:t>6</w:t>
      </w:r>
    </w:p>
    <w:p>
      <w:pPr>
        <w:pStyle w:val="NoSpacing"/>
        <w:spacing w:lineRule="auto" w:line="360"/>
        <w:rPr>
          <w:rFonts w:eastAsia="" w:eastAsiaTheme="minorEastAsia"/>
          <w:b/>
          <w:b/>
        </w:rPr>
      </w:pPr>
      <w:r>
        <w:rPr/>
        <w:t xml:space="preserve">                                                                     </w:t>
      </w:r>
      <w:r>
        <w:rPr/>
        <w:t xml:space="preserve">Thyago Leite Campos de </w:t>
      </w:r>
      <w:r>
        <w:rPr>
          <w:b/>
        </w:rPr>
        <w:t>ARAÚJO7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dson Oliveira Silva (Autor responsável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ição: Pesquisa, concepção e redação do artigo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Maria Teresa Dutra, 90, CEP 64202-338, Parnaíba-PI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e: (86) 9415-2880;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udsonphb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an de Pinho Mend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ição: Orientação, Análise, interpretação dos dados e revisão crítica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Maria Teresa Dutra, 90, CEP 64202-338, Parnaíba-PI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e: (86) 9444-1343;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iruface@uol.com.br</w:t>
        </w:r>
      </w:hyperlink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ni Raphael de Siqueira Reg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ição: Orientação, Análise, interpretação dos dados e revisão crítica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Maria Teresa Dutra, 90, CEP 64202-338, Parnaíba-PI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e: (86) 9444-1343; E-mail: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yra Ferreira Goi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ição: Análise, interpretação dos dados e revisão crítica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Maria Teresa Dutra, 90, CEP 64202-338, Parnaíba-PI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e: (86) 9444-1343;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iruface@uol.com.br</w:t>
        </w:r>
      </w:hyperlink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one Santos Bezerra Pint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ição: Análise, interpretação dos dados e revisão crítica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Maria Teresa Dutra, 90, CEP 64202-338, Parnaíba-PI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e: (86) 9444-1343;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ntonione182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ara e Silva Conceição Pint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ição: , Análise, interpretação dos dados e revisão crítica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Maria Teresa Dutra, 90, CEP 64202-338, Parnaíba-PI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18"/>
          <w:szCs w:val="18"/>
        </w:rPr>
        <w:t xml:space="preserve">Fone: (86) 9444-1343;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moara.c@hotmail.com</w:t>
        </w:r>
      </w:hyperlink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Thyago Leite Campos de Araúj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ição: Auxilio na pesquisa ,interpretação dos dados e revisão crítica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: Coronel Celso Araújo, 543, CEP 63400-000, Cedro-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Fone: ( 85) 9673-6670; Email 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 w:themeColor="text1"/>
            <w:sz w:val="18"/>
            <w:szCs w:val="18"/>
          </w:rPr>
          <w:t>thyagocampos2@gmail.com</w:t>
        </w:r>
      </w:hyperlink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Footnot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Cirurgião dentista formado pela Universidade Estadual do Piauí – UESPI, Av. Nossa Senhora de Fátima, CEP 64202-220, Parnaíba/PI . </w:t>
      </w:r>
    </w:p>
    <w:p>
      <w:pPr>
        <w:pStyle w:val="Footnote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  <w:shd w:fill="FFFFFF" w:val="clear"/>
        </w:rPr>
        <w:t>Professor mestre do curso de especialização em Radiologia Odontológica do Instituto Latosensu Teresina Piauí.</w:t>
      </w:r>
    </w:p>
    <w:p>
      <w:pPr>
        <w:pStyle w:val="Footnote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  <w:shd w:fill="FFFFFF" w:val="clear"/>
        </w:rPr>
        <w:t xml:space="preserve"> Professor mestre do curso de Odontologia da Universidade Estadual do Piauí – UESPI.</w:t>
      </w:r>
    </w:p>
    <w:p>
      <w:pPr>
        <w:pStyle w:val="Footnote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  <w:shd w:fill="FFFFFF" w:val="clear"/>
        </w:rPr>
        <w:t xml:space="preserve"> Professor mestre do curso de Odontologia da Universidade Estadual do Piauí – UESPI.</w:t>
      </w:r>
    </w:p>
    <w:p>
      <w:pPr>
        <w:pStyle w:val="Footnot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Professora substituta no Curso de Odontologia da Universidade Estadual do Piauí - Av. Nossa Senhora de Fátima, CEP 64202-220, Parnaíba/PI.</w:t>
      </w:r>
    </w:p>
    <w:p>
      <w:pPr>
        <w:pStyle w:val="Footnot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Professora substituta no Curso de Odontologia da Universidade Estadual do Piauí - Av. Nossa Senhora de Fátima, CEP 64202-220, Parnaíba/P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95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e6953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0e6953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69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Footnote">
    <w:name w:val="Footnote Text"/>
    <w:basedOn w:val="Normal"/>
    <w:link w:val="TextodenotaderodapChar"/>
    <w:uiPriority w:val="99"/>
    <w:unhideWhenUsed/>
    <w:rsid w:val="000e6953"/>
    <w:pPr/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sonphb@gmail.com" TargetMode="External"/><Relationship Id="rId3" Type="http://schemas.openxmlformats.org/officeDocument/2006/relationships/hyperlink" Target="mailto:ciruface@uol.com.br" TargetMode="External"/><Relationship Id="rId4" Type="http://schemas.openxmlformats.org/officeDocument/2006/relationships/hyperlink" Target="mailto:ciruface@uol.com.br" TargetMode="External"/><Relationship Id="rId5" Type="http://schemas.openxmlformats.org/officeDocument/2006/relationships/hyperlink" Target="mailto:antonione182@hotmail.com" TargetMode="External"/><Relationship Id="rId6" Type="http://schemas.openxmlformats.org/officeDocument/2006/relationships/hyperlink" Target="mailto:moara.c@hotmail.com" TargetMode="External"/><Relationship Id="rId7" Type="http://schemas.openxmlformats.org/officeDocument/2006/relationships/hyperlink" Target="mailto:thyagocampos2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9</Words>
  <Characters>2970</Characters>
  <CharactersWithSpaces>35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5:00Z</dcterms:created>
  <dc:creator>Lucélia Lemes Gonçalves</dc:creator>
  <dc:description/>
  <dc:language>en-US</dc:language>
  <cp:lastModifiedBy>Lucélia Lemes Gonçalves</cp:lastModifiedBy>
  <dcterms:modified xsi:type="dcterms:W3CDTF">2014-10-20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