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993"/>
        <w:gridCol w:w="850"/>
        <w:gridCol w:w="851"/>
        <w:gridCol w:w="850"/>
        <w:gridCol w:w="851"/>
        <w:gridCol w:w="850"/>
        <w:gridCol w:w="852"/>
        <w:gridCol w:w="10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  <w:t>Coordinate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  <w:t>Group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C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J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C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W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V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  <w:t>GAntAlc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  <w:t>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4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3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10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1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1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20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4"/>
                <w:lang w:val="en-US"/>
              </w:rPr>
              <w:t>b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01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10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2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0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0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5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  <w:t>0.0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0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9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20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18*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4"/>
                <w:lang w:val="en-US"/>
              </w:rPr>
              <w:t>0.033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ble 2. Comparison between final and initial results, using the Student's-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 test for paired samples per groups and Cie L*a*b* coordinates. *p&lt;0.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767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43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6:00Z</dcterms:created>
  <dc:creator>fernanda feitosa</dc:creator>
  <dc:description/>
  <dc:language>en-US</dc:language>
  <cp:lastModifiedBy>fernanda feitosa</cp:lastModifiedBy>
  <dcterms:modified xsi:type="dcterms:W3CDTF">2014-12-0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