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003"/>
        <w:gridCol w:w="1083"/>
        <w:gridCol w:w="1316"/>
        <w:gridCol w:w="928"/>
        <w:gridCol w:w="1087"/>
        <w:gridCol w:w="819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ou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nimu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d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xim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of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63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4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3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71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33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04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9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Ju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6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7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8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7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8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h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W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V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5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ntAlc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ble 3. Descriptive statistics of ∆E values (final difference minus initial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btained in Group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dd7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04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7:00Z</dcterms:created>
  <dc:creator>fernanda feitosa</dc:creator>
  <dc:description/>
  <dc:language>en-US</dc:language>
  <cp:lastModifiedBy>fernanda feitosa</cp:lastModifiedBy>
  <dcterms:modified xsi:type="dcterms:W3CDTF">2014-12-0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