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1718"/>
        <w:gridCol w:w="1718"/>
        <w:gridCol w:w="1718"/>
      </w:tblGrid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en-US"/>
              </w:rPr>
              <w:t>Grou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dium post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mogeneous Group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Co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9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7.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Co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6.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ntAl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6.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V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6.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Ch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1.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W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5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Ju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ruskal-Wallis ANOVA (kw = 18.966; gl=7; p-value = 0.0083&lt;0.05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ble 4. Difference among homogeneous Groups - Dunn's Test (10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09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53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7:00Z</dcterms:created>
  <dc:creator>fernanda feitosa</dc:creator>
  <dc:description/>
  <dc:language>en-US</dc:language>
  <cp:lastModifiedBy>fernanda feitosa</cp:lastModifiedBy>
  <dcterms:modified xsi:type="dcterms:W3CDTF">2014-12-0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