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 xml:space="preserve">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</w:rPr>
        <w:t>Prevalence of Malocclusion and Orthodontic Treatment Needs among Down syndrome Sudanese Individual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r. Hiba A. Ibrahim BDS      ** Dr. Amal H. Abuaffan BDS, MS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r Hiba A. Ibrahim BDS, general dentist University of medical Science and Technology, Khartoum, Sudan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Dr. Amal H. Abuaffan associate professor department of Orthodontics University of Medical Science and Technology, Khartoum, Sudan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Correspondence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Dr. Am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H. Abuaffan, BDS, MSc. Associate Professor, department of Orthodontic, University of Medical Sciences and Technology, Khartoum, Sudan.  </w:t>
      </w:r>
    </w:p>
    <w:p>
      <w:pPr>
        <w:pStyle w:val="Normal"/>
        <w:spacing w:lineRule="auto" w:line="360"/>
        <w:ind w:right="-13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amalabuaffan@yahoo.com</w:t>
        </w:r>
      </w:hyperlink>
    </w:p>
    <w:p>
      <w:pPr>
        <w:pStyle w:val="Normal"/>
        <w:spacing w:lineRule="auto" w:line="360"/>
        <w:ind w:right="-13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Mobile: 0024991269603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86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08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abuaff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15:00Z</dcterms:created>
  <dc:creator>user</dc:creator>
  <dc:description/>
  <dc:language>en-US</dc:language>
  <cp:lastModifiedBy>AMAL</cp:lastModifiedBy>
  <dcterms:modified xsi:type="dcterms:W3CDTF">2014-11-04T14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