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Style w:val="Hps"/>
          <w:rFonts w:cs="Arial" w:ascii="Arial" w:hAnsi="Arial"/>
          <w:b/>
        </w:rPr>
        <w:t>Antimicrobial activity of calcium hydroxide associated with a new vehicle (Triethanolamine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tividade antimicrobiana do hidróxido de cálcio associado à um novo veículo (Trietanolamina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acy Simi Júnior DDS, MSc, PhD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Ricardo Machado DDS, MSc, Ph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Rafael Stiz DDS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Cristiane Figueiredo DD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Luiz Pascoal Vansan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DDS, MSc, PhD and Emmanuel João Nogueira Leal Silva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DDS, MSc, PhD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Professor of Specialization Course in Endodontics, North Minas Gerais Integrated College – FUNORTE, Florianópolis, Brazil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ofessor of Multidisciplinary Clinic I and II and Supervised Stage in Multidisciplinary Clinic I (Endodontics), Paranaense University – UNIPAR, Francisco Beltrão, Paraná, Brazil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Student of Specialization Course in Endodontics, North Minas Gerais Integrated College – FUNORTE, Florianópolis, Brazil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  <w:lang w:val="pt-BR"/>
        </w:rPr>
        <w:t xml:space="preserve">4 </w:t>
      </w:r>
      <w:r>
        <w:rPr>
          <w:rFonts w:cs="Arial" w:ascii="Arial" w:hAnsi="Arial"/>
          <w:lang w:val="pt-BR"/>
        </w:rPr>
        <w:t>Professor of Endodontics, Ribeirão Preto Dental School, University of São Paulo – FORP/USP, Ribeirão Preto, Brazil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  <w:lang w:val="pt-BR"/>
        </w:rPr>
        <w:t xml:space="preserve">5 </w:t>
      </w:r>
      <w:r>
        <w:rPr>
          <w:rFonts w:cs="Arial" w:ascii="Arial" w:hAnsi="Arial"/>
          <w:lang w:val="pt-BR"/>
        </w:rPr>
        <w:t>Professor of Endodontics, Grande Rio University – UNIGRANRIO, Duque de Caxias, Brazil</w:t>
      </w:r>
    </w:p>
    <w:p>
      <w:pPr>
        <w:pStyle w:val="BodyText1"/>
        <w:spacing w:lineRule="auto" w:line="4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BodyText1"/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Corresponding author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Ricardo Machado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v. Prefeito José Juvenal Mafra, 8356, Ap. 105, Ed. Monte Carlo, Gravatá, Navegantes, Santa Catarina, Brasil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p: 88372-618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Tel. 55 47 84091561 / Fax. 55 47 3319162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icardo.machado.end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ookmanITC Lt B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360" w:before="0" w:after="200"/>
      <w:jc w:val="both"/>
      <w:outlineLvl w:val="0"/>
    </w:pPr>
    <w:rPr>
      <w:rFonts w:ascii="Times New Roman Bold;Times New Roman" w:hAnsi="Times New Roman Bold;Times New Roman" w:eastAsia="ヒラギノ角ゴ Pro W3;MS Mincho" w:cs="Times New Roman Bold;Times New Roman"/>
      <w:color w:val="000000"/>
      <w:sz w:val="22"/>
      <w:szCs w:val="20"/>
      <w:lang w:val="pt-BR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ITC Lt BT;BookmanITC Lt BT" w:hAnsi="BookmanITC Lt BT;BookmanITC Lt BT" w:eastAsia="Times New Roman" w:cs="BookmanITC Lt BT;BookmanITC Lt BT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.machado.en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58:00Z</dcterms:created>
  <dc:creator>Gustavo Vianna</dc:creator>
  <dc:description/>
  <cp:keywords/>
  <dc:language>en-US</dc:language>
  <cp:lastModifiedBy>User</cp:lastModifiedBy>
  <dcterms:modified xsi:type="dcterms:W3CDTF">2015-10-14T21:13:00Z</dcterms:modified>
  <cp:revision>3</cp:revision>
  <dc:subject/>
  <dc:title/>
</cp:coreProperties>
</file>