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ESQUISA DE OPINIÃO PROFISSIONAL JUNTO AOS CIRURGIÕES-DENTISTAS CREDENCIADOS A UMA OPERADORA DE PLANOS ODONTOLÓGICOS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SEARCH  AMONG THE DENTISTS OF AN ACCREDITED PROVIDER OF DENTAL PLANS</w:t>
      </w:r>
    </w:p>
    <w:p>
      <w:pPr>
        <w:pStyle w:val="Normal"/>
        <w:spacing w:lineRule="auto" w:line="360" w:before="120" w:after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Mariana Camargo </w:t>
      </w:r>
      <w:r>
        <w:rPr>
          <w:b/>
          <w:sz w:val="22"/>
          <w:szCs w:val="22"/>
          <w:lang w:eastAsia="pt-BR"/>
        </w:rPr>
        <w:t>VILELA</w:t>
      </w:r>
    </w:p>
    <w:p>
      <w:pPr>
        <w:pStyle w:val="Normal"/>
        <w:spacing w:lineRule="auto" w:line="3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Graduanda em Odontologia pela Faculdade de Odontologia de São José dos Campos - UNESP </w:t>
      </w:r>
    </w:p>
    <w:p>
      <w:pPr>
        <w:pStyle w:val="Normal"/>
        <w:spacing w:lineRule="auto" w:line="3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E-mail: </w:t>
      </w:r>
      <w:hyperlink r:id="rId2">
        <w:r>
          <w:rPr>
            <w:rStyle w:val="InternetLink"/>
            <w:sz w:val="22"/>
            <w:szCs w:val="22"/>
            <w:lang w:eastAsia="pt-BR"/>
          </w:rPr>
          <w:t>mary_villela03@yahoo.com.br</w:t>
        </w:r>
      </w:hyperlink>
    </w:p>
    <w:p>
      <w:pPr>
        <w:pStyle w:val="Normal"/>
        <w:spacing w:lineRule="auto" w:line="360" w:before="120" w:after="0"/>
        <w:rPr/>
      </w:pPr>
      <w:r>
        <w:rPr>
          <w:sz w:val="22"/>
          <w:szCs w:val="22"/>
          <w:lang w:eastAsia="pt-BR"/>
        </w:rPr>
        <w:t xml:space="preserve">Miriam Vieira Suntaque Cabral </w:t>
      </w:r>
      <w:r>
        <w:rPr>
          <w:b/>
          <w:sz w:val="22"/>
          <w:szCs w:val="22"/>
          <w:lang w:eastAsia="pt-BR"/>
        </w:rPr>
        <w:t>SILVA</w:t>
      </w:r>
    </w:p>
    <w:p>
      <w:pPr>
        <w:pStyle w:val="Normal"/>
        <w:spacing w:lineRule="auto" w:line="3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Graduanda em Odontologia pela Faculdade de Odontologia de São José dos Campos – UNESP</w:t>
      </w:r>
    </w:p>
    <w:p>
      <w:pPr>
        <w:pStyle w:val="Normal"/>
        <w:spacing w:lineRule="auto" w:line="3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E-mail: </w:t>
      </w:r>
      <w:hyperlink r:id="rId3">
        <w:r>
          <w:rPr>
            <w:rStyle w:val="InternetLink"/>
            <w:sz w:val="22"/>
            <w:szCs w:val="22"/>
            <w:lang w:eastAsia="pt-BR"/>
          </w:rPr>
          <w:t>miriam.sjc@soespodonto.com.br</w:t>
        </w:r>
      </w:hyperlink>
    </w:p>
    <w:p>
      <w:pPr>
        <w:pStyle w:val="Normal"/>
        <w:spacing w:lineRule="auto" w:line="360" w:before="120" w:after="0"/>
        <w:rPr/>
      </w:pPr>
      <w:r>
        <w:rPr>
          <w:sz w:val="22"/>
          <w:szCs w:val="22"/>
          <w:lang w:eastAsia="pt-BR"/>
        </w:rPr>
        <w:t xml:space="preserve">Ana Amélia </w:t>
      </w:r>
      <w:r>
        <w:rPr>
          <w:b/>
          <w:sz w:val="22"/>
          <w:szCs w:val="22"/>
          <w:lang w:eastAsia="pt-BR"/>
        </w:rPr>
        <w:t>BARBIERI</w:t>
      </w:r>
    </w:p>
    <w:p>
      <w:pPr>
        <w:pStyle w:val="Normal"/>
        <w:spacing w:lineRule="auto" w:line="3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irurgiã-Dentista, Doutoranda do Programa de Pós-Graduação em Biopatologia Bucal área de concentração Radiologia Odontológica. Faculdade de Odontologia de São José dos Campos - Universidade Estadual Paulista Júlio de Mesquita Filho – UNESP, São Paulo, Brasil.</w:t>
      </w:r>
    </w:p>
    <w:p>
      <w:pPr>
        <w:pStyle w:val="Normal"/>
        <w:spacing w:lineRule="auto" w:line="3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E-mail: </w:t>
      </w:r>
      <w:hyperlink r:id="rId4">
        <w:r>
          <w:rPr>
            <w:rStyle w:val="InternetLink"/>
            <w:sz w:val="22"/>
            <w:szCs w:val="22"/>
            <w:lang w:eastAsia="pt-BR"/>
          </w:rPr>
          <w:t>anameliabarbieri@gmail.com</w:t>
        </w:r>
      </w:hyperlink>
    </w:p>
    <w:p>
      <w:pPr>
        <w:pStyle w:val="Normal"/>
        <w:spacing w:lineRule="auto" w:line="360" w:before="120" w:after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Eliel Soares </w:t>
      </w:r>
      <w:r>
        <w:rPr>
          <w:b/>
          <w:bCs/>
          <w:sz w:val="22"/>
          <w:szCs w:val="22"/>
          <w:lang w:eastAsia="pt-BR"/>
        </w:rPr>
        <w:t>ORENHA</w:t>
      </w:r>
    </w:p>
    <w:p>
      <w:pPr>
        <w:pStyle w:val="Normal"/>
        <w:spacing w:lineRule="auto" w:line="3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Professor Assistente Doutor da Faculdade de Odontologia de São José dos Campos - Universidade Estadual Paulista Júlio de Mesquita Filho – UNESP, São Paulo, Brasil.</w:t>
      </w:r>
    </w:p>
    <w:p>
      <w:pPr>
        <w:pStyle w:val="Normal"/>
        <w:spacing w:lineRule="auto" w:line="3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E-mail: </w:t>
      </w:r>
      <w:hyperlink r:id="rId5">
        <w:r>
          <w:rPr>
            <w:rStyle w:val="InternetLink"/>
            <w:sz w:val="22"/>
            <w:szCs w:val="22"/>
            <w:lang w:eastAsia="pt-BR"/>
          </w:rPr>
          <w:t>eliel@fosjc.unesp.br</w:t>
        </w:r>
      </w:hyperlink>
    </w:p>
    <w:p>
      <w:pPr>
        <w:pStyle w:val="Normal"/>
        <w:spacing w:lineRule="auto" w:line="360" w:before="120" w:after="0"/>
        <w:rPr/>
      </w:pPr>
      <w:r>
        <w:rPr>
          <w:sz w:val="22"/>
          <w:szCs w:val="22"/>
          <w:lang w:eastAsia="pt-BR"/>
        </w:rPr>
        <w:t>Suely Carvalho Mutti</w:t>
      </w:r>
      <w:r>
        <w:rPr>
          <w:b/>
          <w:sz w:val="22"/>
          <w:szCs w:val="22"/>
          <w:lang w:eastAsia="pt-BR"/>
        </w:rPr>
        <w:t xml:space="preserve"> NARESSI</w:t>
      </w:r>
    </w:p>
    <w:p>
      <w:pPr>
        <w:pStyle w:val="Normal"/>
        <w:spacing w:lineRule="auto" w:line="3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Professor Assistente Doutor da Faculdade de Odontologia de São José dos Campos - Universidade Estadual Paulista Júlio de Mesquita Filho – UNESP, São Paulo, Brasil.</w:t>
      </w:r>
    </w:p>
    <w:p>
      <w:pPr>
        <w:pStyle w:val="Normal"/>
        <w:spacing w:lineRule="auto" w:line="3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E-mail: </w:t>
      </w:r>
      <w:hyperlink r:id="rId6">
        <w:r>
          <w:rPr>
            <w:rStyle w:val="InternetLink"/>
            <w:sz w:val="22"/>
            <w:szCs w:val="22"/>
            <w:lang w:eastAsia="pt-BR"/>
          </w:rPr>
          <w:t>suely@fosjc.unesp.br</w:t>
        </w:r>
      </w:hyperlink>
    </w:p>
    <w:p>
      <w:pPr>
        <w:pStyle w:val="Normal"/>
        <w:spacing w:lineRule="auto" w:line="360" w:before="120" w:after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AUTOR CORRESPONDENTE: </w:t>
      </w:r>
    </w:p>
    <w:p>
      <w:pPr>
        <w:pStyle w:val="Normal"/>
        <w:spacing w:lineRule="auto" w:line="360"/>
        <w:rPr>
          <w:sz w:val="22"/>
          <w:szCs w:val="22"/>
          <w:lang w:eastAsia="pt-BR"/>
        </w:rPr>
      </w:pPr>
      <w:r>
        <w:rPr>
          <w:sz w:val="22"/>
          <w:szCs w:val="22"/>
        </w:rPr>
        <w:t>Mariana Camargo Vilela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ndereço: Rua José Antônio Cury, 26, Santana, São José dos Campos, SP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P: 12211-080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e/Fax: (12) 8839 2939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7">
        <w:r>
          <w:rPr>
            <w:rStyle w:val="InternetLink"/>
            <w:sz w:val="22"/>
            <w:szCs w:val="22"/>
          </w:rPr>
          <w:t>mary_villela03@yahoo.com.br</w:t>
        </w:r>
      </w:hyperlink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stituição: Universidade Estadual Paulista - UNESP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onografia apresentada à Faculdade de Odontologia de São José dos Campos, Universidade Estadual Paulista “Júlio de Mesquita Filho”, como parte das exigências para a obtenção do grau de CIRURGIÃO-DENTIST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ESQUISA DE OPINIÃO PROFISSIONAL JUNTO AOS CIRURGIÕES-DENTISTAS CREDENCIADOS A UMA OPERADORA DE PLANOS ODONTOLÓGICOS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RESUMO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OBJETIVO: levantar o perfil e dados de opinião profissional de cirurgiões-dentistas credenciados a uma operadora de planos odontológicos. MATERIAL E MÉTODOS: para esta pesquisa de campo de natureza quali-quantitativa, um questionário do tipo auto-aplicável foi enviado via e-mail para 500 cirurgiões-dentistas </w:t>
      </w:r>
      <w:r>
        <w:rPr>
          <w:rStyle w:val="Applestylespan"/>
          <w:rFonts w:cs="Times New Roman" w:ascii="Times New Roman" w:hAnsi="Times New Roman"/>
          <w:b/>
          <w:bCs/>
          <w:sz w:val="20"/>
          <w:szCs w:val="20"/>
          <w:u w:val="none"/>
        </w:rPr>
        <w:t>dos municípios das regiões do Vale do Paraíba, Litoral Norte, Alto Tietê e Baixa Mogiana,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com índice de retorno de 12% (60 respondentes) no prazo estipulado. RESULTADOS: a análise dos resultados revelou que 90% dos cirurgiões-dentistas que atendem neste convênio têm menos de 40 anos de idade e 77% até 10 anos de graduado. A grande maioria persiste interessada em atender convênios, tendo como intuito aumentar a receita. Afirmam ainda não fazer distinção entre o atendimento a pacientes particulares ou conveniados, quanto à qualidade do material empregado, horários de atendimento e a atenção dispensada. A maioria declarou também que não se sente realizada profissional e/ou financeiramente (68%) e que a renda obtida com os tratamentos de pacientes conveniados é insuficiente para arcar com as despesas do consultório (87%). CONCLUSÃO: os cirurgiões-dentistas credenciados desta operadora de planos odontológicos são os de graduação mais recente, que buscam criar sua carteira de clientes e obter um aumento na renda mensal. Apesar dos relatos acerca do baixo lucro e das dificuldades que às vezes aparecem no relacionamento com os pacientes conveniados, o credenciamento às empresas de odontologia de grupo ainda é o recurso mais utilizado pelos profissionais em início de carreira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Palavras-chave: operadora de planos de saúde, odontologia, convênio, questionário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/>
          <w:b/>
          <w:bCs/>
          <w:sz w:val="22"/>
          <w:szCs w:val="22"/>
          <w:u w:val="non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RODUÇÃO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2"/>
          <w:szCs w:val="22"/>
        </w:rPr>
        <w:t>A Constituição Federal do Brasil de 1988 (Art. 196 e 197) assegura a saúde como um direito de todos e dever do Estado que deve ser garantido mediante políticas públicas podendo, o Estado, delegar as ações e serviços de saúde a terceiros, sendo-lhe, porém atribuída a fiscalização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1680"/>
        <w:jc w:val="both"/>
        <w:rPr/>
      </w:pPr>
      <w:r>
        <w:rPr>
          <w:sz w:val="22"/>
          <w:szCs w:val="22"/>
        </w:rPr>
        <w:t>Com um salário mínimo de R$ 510,00, em vigor desde 01/01/2010, a maioria da população brasileira apresenta dificuldades em arcar com o custo de um tratamento dentário particular, levando a um esvaziamento de grande parte dos consultórios, aliada à saturação do mercado com a ampliação indiscriminada de faculdades de Odontologia, principalmente nos grandes centros urbanos. Desta forma, o trabalho autônomo perdeu força e deu lugar ao trabalho assalariado indireto (credenciamento). Essa inversão promoveu mudanças no exercício profissional e também exigiu a busca de alterações de postura diante dessas novas situações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vênio, palavra que tem origem no latim ("cum + venire" - ação conjunta de aproximação) é uma forma pela qual as instituições podem atingir parte de seus objetivos, sem a necessidade de ampliar suas instalações e pessoal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2"/>
          <w:szCs w:val="22"/>
        </w:rPr>
        <w:t xml:space="preserve">Os convênios na área da saúde são operadoras de planos privados de assistência, pessoas jurídicas constituídas sob a modalidade de cooperativas ou entidades de auto-gestão, regulamentadas por registro na ANS (Agência Nacional de Saúde Suplementar), vinculada ao </w:t>
      </w:r>
      <w:hyperlink r:id="rId8" w:tgtFrame="_blank">
        <w:r>
          <w:rPr>
            <w:rStyle w:val="InternetLink"/>
            <w:sz w:val="22"/>
            <w:szCs w:val="22"/>
          </w:rPr>
          <w:t>Ministério da Saúde</w:t>
        </w:r>
      </w:hyperlink>
      <w:r>
        <w:rPr>
          <w:sz w:val="22"/>
          <w:szCs w:val="22"/>
        </w:rPr>
        <w:t xml:space="preserve"> do </w:t>
      </w:r>
      <w:hyperlink r:id="rId9" w:tgtFrame="_blank">
        <w:r>
          <w:rPr>
            <w:rStyle w:val="InternetLink"/>
            <w:sz w:val="22"/>
            <w:szCs w:val="22"/>
          </w:rPr>
          <w:t>Brasil</w:t>
        </w:r>
      </w:hyperlink>
      <w:r>
        <w:rPr>
          <w:sz w:val="22"/>
          <w:szCs w:val="22"/>
        </w:rPr>
        <w:t xml:space="preserve">, responsável por promover a defesa do interesse público na assistência suplementar à saúde e contribuir para o desenvolvimento das ações de saúde no país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2"/>
          <w:szCs w:val="22"/>
        </w:rPr>
        <w:t>A administração por convênios como instrumento de execução de políticas públicas favorece a participação periférica nos níveis centrais do poder público no sentido de abordar os assuntos sociais de forma técnica e organizada. Sá e Rabello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</w:rPr>
        <w:t xml:space="preserve"> enfatizam que “é inegável que os convênios tendem a ter grande uso e utilidade na operacionalização das ações de saúde”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2"/>
          <w:szCs w:val="22"/>
        </w:rPr>
        <w:t>Os convênios são, portanto, diante deste pano de fundo, uma alternativa para aproximar clientes e profissionais, mas certamente não parecem ser a solução definitiva para se resolver a crise que se avizinha</w:t>
      </w:r>
      <w:r>
        <w:rPr>
          <w:sz w:val="22"/>
          <w:szCs w:val="22"/>
          <w:vertAlign w:val="superscript"/>
        </w:rPr>
        <w:t>5, 9</w:t>
      </w:r>
      <w:r>
        <w:rPr>
          <w:sz w:val="22"/>
          <w:szCs w:val="22"/>
        </w:rPr>
        <w:t>. Embora se constitua numa forma de barateamento do tratamento odontológico, possibilitando que uma maior parcela da população tenha acesso à saúde bucal, os cirurgiões-dentistas por vezes relutam em se filiar aos convênios, reduzindo assim tanto o número de pessoas atendidas/dia como sua rend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2"/>
          <w:szCs w:val="22"/>
        </w:rPr>
        <w:t>Atualmente há um grande número de cirurgiões-dentistas credenciados a convênios odontológicos, embora persista uma forte discussão sobre sua aceitação por parte destes profissionais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</w:rPr>
        <w:t>. Segundo Cormack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, a questão já não está mais em discutir ser contra ou favorável aos convênios, mas sim, em como lidar com eles, de forma a beneficiar o exercício da profiss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ste trabalho teve como objetivo levantar o perfil e dados da atuação e opinião profissional de cirurgiões-dentistas credenciados de uma operadora de planos odontológicos, mediante análise das respostas dadas a um questionário auto-aplicável.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TERIAL E MÉTODOS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2"/>
          <w:szCs w:val="22"/>
        </w:rPr>
        <w:t xml:space="preserve">Esta pesquisa de campo de natureza quali-quantitativa (aprovada junto ao CEPh da FOSJC/UNESP) foi viabilizada mediante envio de um questionário auto-aplicável, por e-mail, para 500 cirurgiões-dentistas </w:t>
      </w:r>
      <w:r>
        <w:rPr>
          <w:rStyle w:val="Applestylespan"/>
          <w:sz w:val="22"/>
          <w:szCs w:val="22"/>
        </w:rPr>
        <w:t>dos municípios das regiões do Vale do Paraíba, Litoral Norte, Alto Tietê e Baixa Mogiana, credenciados a uma operadora</w:t>
      </w:r>
      <w:r>
        <w:rPr>
          <w:sz w:val="22"/>
          <w:szCs w:val="22"/>
        </w:rPr>
        <w:t xml:space="preserve"> de planos odontológicos. Após término do tempo estipulado de um mês para o envio das respostas, os resultados obtidos foram quantificados para possibilitar a análise estatística descritiv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ULTADOS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O índice de retorno dos questionários no prazo estipulado foi de 12%, totalizando 60 participantes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Verificou-se que maior parte dos profissionais pesquisados (90%) são os que têm até 40 anos de idade com menos de 10 anos de graduado (77%)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ndo questionados quanto à escolha da profissão, 40% relatou ter escolhido a odontologia em função de sua afinidade com a profissão e pela expectativa de satisfação pessoal-profissional (38%). 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tade dos pesquisados declarou atender convênio há menos de 5 anos e 38% há mais de 5 anos (Fig 1.) 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82060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igura 1 – Percentual declarado do tempo que faz que atendem convênios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O gráfico abaixo representa o fluxo de pacientes de convênio atendidos por semana pelos profissionais pesquisados (Fig. 2)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79520" cy="163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igura 2 – Fluxo de pacientes de convênio atendidos por semana, em porcentage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Observam-se duas faixas de maior projeção - a de profissionais que atendem de 6 a 10 pacientes oriundos de convênios odontológicos por semana e a dos que atendem acima de 16 pacientes, que representam 37% dos pesquisados, e 65% deles atendem pacientes oriundos de três ou mais convênios diferentes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Quando questionados acerca da renda obtida com os tratamentos de convênio, a grande maioria dos profissionais (87%) disse ser insuficiente para arcar com as despesas do consultório, conforme o gráfico abaixo (Fig 3), sendo necessário o atendimento a pacientes particulares para complementar o orçamento, suprindo as despesas do consultório e propiciando lucro ao profissional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76980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igura 3 - Percentual dos que declararam que a renda era suficiente ou não para suprir as despesas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 maioria dos cirurgiões-dentistas pesquisados (68%) relatou não estar satisfeito nem profissional, nem financeiramente e, quando questionados acerca da razão de atenderem convênios, 51% relataram ser por motivos financeiros, visando aumentar a receita e preencher horários ociosos (Fig. 4)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80155" cy="179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Figura 4 - Por que atende convênios?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ndo questionados quanto a fazer distinção entre pacientes particulares e de convênio, a maioria dos pesquisados (82%) afirma não fazer distinção, resultado reafirmado nas respostas dadas ao questionamento sobre a utilização de materiais de qualidade diversa na dependência de se atender paciente conveniado ou não, quando 93% dos pesquisados afirmou não haver qualquer diferença. 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Um resultado próximo a este foi obtido na pergunta feita sobre reservar dias da semana e/ou períodos específicos somente para atendimento dos conveniados, quando 90% relataram não adotar este procedimento, agendando indistintamente pacientes particulares e conveniados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 maioria (82%) declarou preocupar-se com a saúde dos pacientes, utilizando métodos de educação e prevenção de patologias bucais e 60% dos pesquisados declarou possuir alguma especialidade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Quanto à rotina dos convênios, 45% dos pesquisados declararam ter tido dificuldades em se adaptar, 83% utilizam computador no consultório e a maioria (72%) trabalha com outros cirurgiões-dentistas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Para a pergunta se enfrentavam mais problemas com pacientes de convênio em relação à pacientes particulares, 57% declararam enfrentar mais problemas com estes pacientes, predominantemente falta e impontualidade à consultas agendadas, reclamações quanto a cobertura, protocolos, tipos de atendimento, enfim, desconhecem o plano e a operadora a qual se conveniaram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SCUSSÃO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2"/>
          <w:szCs w:val="22"/>
        </w:rPr>
        <w:t>O exercício da odontologia, profissão da área da saúde essencial à manutenção da qualidade de vida da população, nos últimos anos vem sendo acompanhado de uma preocupação a mais pelos cirurgiões-dentistas, buscar recursos para superar a crise que tem se instalado no mundo e no mercado de trabalho odontológico; com isso muitos acabaram se submetendo às exigências de empresas operadoras de convênios ou mesmo de instituições para as quais trabalham, conforme verificado por Garcia &amp; Cobra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2"/>
          <w:szCs w:val="22"/>
        </w:rPr>
        <w:t>O processo de credenciamento, segundo Cormack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, significa nada mais do que um modo de terceirização da produção. Oliveira et al</w:t>
      </w:r>
      <w:r>
        <w:rPr>
          <w:sz w:val="22"/>
          <w:szCs w:val="22"/>
          <w:vertAlign w:val="superscript"/>
        </w:rPr>
        <w:t xml:space="preserve">11 </w:t>
      </w:r>
      <w:r>
        <w:rPr>
          <w:sz w:val="22"/>
          <w:szCs w:val="22"/>
        </w:rPr>
        <w:t>enfatizam que os efeitos da terceirização significam, do ponto de vista da mão de obra, menores benefícios sociais e menores rendimentos para o pessoal terceirizado. Resultados semelhantes foram encontrados em pesquisa realizada pelo Sindicato dos Metalúrgicos do ABC, que apontou haver redução salarial para 92% dos trabalhadores terceirizados</w:t>
      </w:r>
      <w:r>
        <w:rPr>
          <w:sz w:val="22"/>
          <w:szCs w:val="22"/>
          <w:vertAlign w:val="superscript"/>
        </w:rPr>
        <w:t>11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sz w:val="22"/>
          <w:szCs w:val="22"/>
        </w:rPr>
        <w:t>Os recém-formados constituem a maior parte dos profissionais da rede dos convênios odontológicos, como constatado neste trabalho. Grec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salienta que muitos cirurgiões-dentistas que se formaram há menos tempo lutam para atrair sua clientela, principal motivo do  credenciamento às operadoras odontológicas. A maioria dos cirurgiões-dentistas que atende pelo convênio pesquisado tem no máximo 40 anos e 51,6% se formaram entre 5 e 10 anos atrás, seguindo uma tendência de que a maioria dos profissionais que atende pacientes oriundos de convênios odontológicos são, em geral, os de menor idade e menor tempo de formação, concordando com resultados obtidos por Garcia &amp; Cobra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sz w:val="22"/>
          <w:szCs w:val="22"/>
        </w:rPr>
        <w:t>Dos respondentes, 60% deles declararam possuir algum título de especialidade, percentual próximo ao encontrado por Bastos et al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de 66,3% que fizeram ou ainda fazem Pós-Graduação, denotando preocupação com o aprimoramento do exercício da profissão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sz w:val="22"/>
          <w:szCs w:val="22"/>
        </w:rPr>
        <w:t>Entre os motivos que os levaram a escolher a odontologia como profissão obtivemos a afinidade com a profissão (40%), expectativa de satisfação pessoal-profissional (38,3%), influência de familiares (8,3%), retorno financeiro (7%) e outros (6,7%), dados semelhantes aos obtidos por Bastos et al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e Macedo et al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onde a afinidade/vocação também foi a resposta mais assinalada representando aproximadamente 25% do resultado e o retorno financeiro foi uma das alternativas menos assinaladas pois somente 10,2% dos pesquisados afirmou ter escolhido a profissão por motivos financeiros. Estes resultados concordam também com os encontrados por Costa et al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e Marcelino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, coerentes com a dedicação que a profissão exige, como a manutenção do conhecimento técnico-científico atualizado e o entusiasmo e interesse pela saúde dos pacientes, posturas estas condizentes com o desempenho de uma profissão de saúde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2"/>
          <w:szCs w:val="22"/>
        </w:rPr>
        <w:t>Somente 13% dos pesquisados em nosso estudo afirmou que a renda obtida com os tratamentos de convênio é suficiente para suprir as despesas do consultório e que os que atendem acima de 16 pacientes de convênio por semana são a maioria dos pesquisados (37%). No estudo realizado por Bastos et al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também foi constatado um alto percentual de insatisfação financeira (80,6%), maior do que encontrado por Costa et al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e o relatado nesta pesquis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te fator talvez seja preponderante na falta de satisfação profissional e financeira relatada pela maioria dos cirurgiões-dentistas avaliados (68%), pois em face do menor rendimento por procedimentos, o profissional precisa atender um número maior de pacientes oriundos de convênio para conseguir arcar com suas despesas; mas ainda assim, 75% dos pesquisados continuam tendo interesse em atender convênios, principalmente para aumentar a receita e preencher horários ociosos, aqueles em que o profissional não origina receita, mas conta com as despesas provindas da manutenção do consultório. O preenchimento destes horários pelo atendimento a pacientes de convênio foi fator considerado muito importante pelos profissionais participantes, dados que concordam com as informações obtidas também por  Silveira &amp; Oliveira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e Garcia &amp; Cobra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sz w:val="22"/>
          <w:szCs w:val="22"/>
        </w:rPr>
        <w:t>Segundo Assad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como fator complicador do equilíbrio entre renda-despesa existe o desconhecimento pela maioria de conceitos básicos de gestão como o cálculo dos custos de produção e consequente ignorância sobre o quanto seria necessário ganhar para suprir custos e ter lucro, resultando numa renda insuficiente e/ou em gastos desnecessári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2"/>
          <w:szCs w:val="22"/>
        </w:rPr>
        <w:t>Com relação a fazer distinção entre o tratamento dado aos pacientes de convênio e aos particulares, pode-se observar que a maioria dos pesquisados (82%) afirmou não haver e 93% afirmou também não fazer diferença entre o material utilizado em pacientes de convênio e em particulares, dado próximo ao obtido por Cormack</w:t>
      </w: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(95%)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sz w:val="22"/>
          <w:szCs w:val="22"/>
        </w:rPr>
        <w:t>Os resultados evidenciaram ainda que 82% dos cirurgiões-dentistas pesquisados utilizam métodos de educação/prevenção em saúde bucal no consultório, diferentemente da conclusão do trabalho de Bastos et al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cujos resultados demonstraram que os cirurgiões-dentistas ainda não haviam despertado para a importância da educação e da prevenção. Saliente-se que é crescente o interesse da população pela prevenção e o profissional que se dedica a motivar seus pacientes para viver com saúde certamente terá mais indicações por parte de sua clientela satisfeita</w:t>
      </w:r>
      <w:r>
        <w:rPr>
          <w:sz w:val="22"/>
          <w:szCs w:val="22"/>
          <w:vertAlign w:val="superscript"/>
        </w:rPr>
        <w:t>13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sz w:val="22"/>
          <w:szCs w:val="22"/>
        </w:rPr>
        <w:t>Alguns cirurgiões-dentistas relataram problemas advindos de conveniados que desconhecem a cobertura de seus planos odontológicos, que não aceitam os protocolos a que seu tratamento precisa ser submetido para aprovação pela auditoria do convênio, não entendem porque o cirurgião-dentista que não é especialista não pode oferecer-lhe determinado tratamento, ou seja, desconhecem o plano e a operadora a qual se conveniaram. Segundo a Fundação Procon-SP, um dos principais motivos do aumento de reclamações deve-se à combinação entre o crescimento do número de planos de saúde odontológicos e o desconhecimento das particularidades deste tipo de serviço por parte do consumidor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sz w:val="22"/>
          <w:szCs w:val="22"/>
        </w:rPr>
        <w:t>Cormack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salienta que, na atualidade infelizmente a questão já não está mais em se discutir se devemos ser contra ou a favor dos credenciamentos, mas em aprender a como lidar com eles, beneficiando-se desta modalidade crescente de atendimento e, se os convênios e credenciamentos são a solução ou o problema da odontologia, somente os próprios profissionais é que vão poder determinar, a resposta está nas mãos dos cirurgiões-dentistas. </w:t>
      </w:r>
    </w:p>
    <w:p>
      <w:pPr>
        <w:pStyle w:val="Normal"/>
        <w:autoSpaceDE w:val="false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Um diferencial importante seria os profissionais se inteirarem das características desse sistema, a fim de tirarem proveito e minimizarem os inconvenientes, lembrando que a busca permanente deva ser de um modelo de prática que permita que contingentes excluídos da população possam ter acesso a tratamento odontológico, aliado à manutenção da dignidade profissional mediante a percepção de uma renda condizente com a importância da profissão na obtenção e manutenção da qualidade de vida pela populaç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CLUSÃO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s resultados permitiram concluir que a maioria dos respondentes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escolheu a Odontologia em função de sua afinidade com a profissão, evidenciando que a expectativa do retorno financeiro ou a influência de familiares não são fatores preponderantes quando se trata da escolha da profissão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é recém-formado, atende convênios buscando criar uma carteira de clientes e obter um aumento na renda mensal. Apesar das lamentações acerca do baixo lucro e das dificuldades que aparecem no relacionamento com os pacientes conveniados, o credenciamento às empresas de odontologia de grupo ainda é o recurso mais utilizado por esses profissionais para fugir da crise pela qual passa o mercado de trabalho odontológico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trabalha com outros colegas, possui alguma especialização, utiliza a Internet e recursos educacionais de prevenção com os pacientes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não faz distinção do tipo de tratamento dispensado ou material empregado a pacientes conveniados, bem como não reserva dias da semana e/ou períodos específicos somente para atender pacientes oriundos de convênios odontológicos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não se sente realizado profissional e/ou financeiramente e afirma que a renda obtida com os tratamentos de convênio é insuficiente para arcar com as despesas do consultório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mbora, no geral, seja baixa a remuneração percebida quando do atendimento a pacientes conveniados, o leme que norteia a atuação do cirurgião-dentista enquanto profissional da saúde deva ser a recuperação da dignidade da prática odontológica aliada à busca de melhores condições de saúde da população, também decorrente da facilitação do acesso ao tratamento dentári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BSTRACT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BJECTIVE: Establish the profile and personal opinion data from dental professionals who work to a dental care provider. </w:t>
      </w:r>
      <w:r>
        <w:rPr>
          <w:sz w:val="22"/>
          <w:szCs w:val="22"/>
          <w:lang w:val="en-US"/>
        </w:rPr>
        <w:t xml:space="preserve">MATERIAL AND METHODS: A self-applicable questionnaire was sent by e-mail to 500 dentists from the regions of Vale do Paraíba, Litoral Norte, Alto Tietê e Baixa Mogiana in order to perform this qualitative and quantitative research, with a return  rate of 12% (60 answerers) at the stated period. RESULTS: the analysis of the results indicated that 90% of the dentists who work to the dental care provider are under 40 years old and 77% are up to 10 years of professional experience. </w:t>
      </w:r>
      <w:r>
        <w:rPr>
          <w:sz w:val="22"/>
          <w:szCs w:val="22"/>
        </w:rPr>
        <w:t xml:space="preserve">The majority of them keep interested in working to the provider, focused on income increase. They also asseverate that there is no difference in attendance of private and non-private patients; the attention, the time-table and the material used are the same. Most of them said not to be professionally and financially satisfied (68%) and that the money got with non-private is not even enough to pay the expenses (87%). </w:t>
      </w:r>
      <w:r>
        <w:rPr>
          <w:sz w:val="22"/>
          <w:szCs w:val="22"/>
          <w:lang w:val="en-US"/>
        </w:rPr>
        <w:t xml:space="preserve">CONCLUSION: The dentists who work to the dental care provider are newly graduated, trying to get their client base and an increase in their monthly income. </w:t>
      </w:r>
      <w:r>
        <w:rPr>
          <w:sz w:val="22"/>
          <w:szCs w:val="22"/>
        </w:rPr>
        <w:t xml:space="preserve">Despite the comments about the low profit and the difficulties that sometimes appear in relationship with non-private patients, joining dental care providers is still the most common way used by professionals in the beginning of their careers.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Uniterms: dental insurance plans, odontology, surve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en-US"/>
        </w:rPr>
      </w:pPr>
      <w:r>
        <w:rPr>
          <w:rFonts w:cs="Times New Roman"/>
          <w:b/>
          <w:bCs/>
          <w:sz w:val="22"/>
          <w:szCs w:val="22"/>
          <w:u w:val="none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FERÊNCIA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1. Assada RM. A realidade dos convênios. [acesso 2008 10 maio]. Disponível em: </w:t>
      </w:r>
      <w:hyperlink r:id="rId14">
        <w:r>
          <w:rPr>
            <w:rStyle w:val="InternetLink"/>
            <w:sz w:val="22"/>
            <w:szCs w:val="22"/>
          </w:rPr>
          <w:t>http://www.jornaldosite.com.br/arquivo/anteriores/artricardo63.htm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2. Assada RM. </w:t>
      </w:r>
      <w:r>
        <w:rPr>
          <w:rStyle w:val="StrongEmphasis"/>
          <w:b w:val="false"/>
          <w:sz w:val="22"/>
          <w:szCs w:val="22"/>
        </w:rPr>
        <w:t>Gerenciando mudanças</w:t>
      </w:r>
      <w:r>
        <w:rPr>
          <w:sz w:val="22"/>
          <w:szCs w:val="22"/>
        </w:rPr>
        <w:t xml:space="preserve">. [acesso 2008 12 out]. Disponível em: </w:t>
      </w:r>
      <w:hyperlink r:id="rId15">
        <w:r>
          <w:rPr>
            <w:rStyle w:val="InternetLink"/>
            <w:sz w:val="22"/>
            <w:szCs w:val="22"/>
          </w:rPr>
          <w:t>http://www.jornaldosite.com.br/arquivo/anteriores/ricardo/artricardo60.ht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pt-BR"/>
        </w:rPr>
        <w:t>3. Bastos, JRM et al. Análise do perfil profissional de cirurgiões-dentistas graduados na Faculdade de Odontologia de Bauru – USP entre os anos de 1996 e 2000. Bauru: J Appl Oral Sci; 2003. [acesso 2008 nov 16]. Disponível em</w:t>
      </w:r>
      <w:r>
        <w:rPr>
          <w:sz w:val="22"/>
          <w:szCs w:val="22"/>
        </w:rPr>
        <w:t xml:space="preserve">: </w:t>
      </w:r>
      <w:hyperlink r:id="rId16">
        <w:r>
          <w:rPr>
            <w:rStyle w:val="InternetLink"/>
            <w:sz w:val="22"/>
            <w:szCs w:val="22"/>
          </w:rPr>
          <w:t>http://www.scielo.br/scielo.php?script=sci_arttext&amp;pid=S1678-77572003000400003</w:t>
        </w:r>
      </w:hyperlink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Constituição da República Federativa do Brasil de 1988. [acesso 2008 maio 10]. Disponível em:  </w:t>
      </w:r>
      <w:hyperlink r:id="rId17">
        <w:r>
          <w:rPr>
            <w:rStyle w:val="InternetLink"/>
            <w:sz w:val="22"/>
            <w:szCs w:val="22"/>
          </w:rPr>
          <w:t>http://www.planalto.gov.br/ccivil_03/constituicao/constitui%C3%A7ao.htm</w:t>
        </w:r>
      </w:hyperlink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es-ES_tradnl"/>
        </w:rPr>
        <w:t>5 .</w:t>
      </w:r>
      <w:r>
        <w:rPr>
          <w:sz w:val="22"/>
          <w:szCs w:val="22"/>
          <w:lang w:eastAsia="pt-BR"/>
        </w:rPr>
        <w:t xml:space="preserve"> Cormack, EF. Convênios e credenciamentos em Odontologia, solução ou problema? [acesso 2008 mai 23]. Disponível em: </w:t>
      </w:r>
      <w:hyperlink r:id="rId18">
        <w:r>
          <w:rPr>
            <w:rStyle w:val="InternetLink"/>
            <w:sz w:val="22"/>
            <w:szCs w:val="22"/>
            <w:lang w:eastAsia="pt-BR"/>
          </w:rPr>
          <w:t>http://www.odontologia.com.br/artigos.asp?id=115</w:t>
        </w:r>
      </w:hyperlink>
      <w:r>
        <w:rPr>
          <w:sz w:val="22"/>
          <w:szCs w:val="22"/>
          <w:lang w:eastAsia="pt-B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eastAsia="pt-BR"/>
        </w:rPr>
        <w:t xml:space="preserve">6. </w:t>
      </w:r>
      <w:r>
        <w:rPr>
          <w:sz w:val="22"/>
          <w:szCs w:val="22"/>
        </w:rPr>
        <w:t>Costa B, Stegun RC, Todescan R. Realização profissional: uma avaliação entre os dentistas na Grande São Paulo. São Paulo: Rev Assoc Paul Cir Dent; 1992; 46:821-4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Garcia PPNS, Cobra CS. Condições de trabalho e satisfação de cirurgiões-dentistas credenciados por convênios odontológicos. Rev Odontol UNESP. 2004; 33 (3): 115-2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8. Grec W. Acabaram-se os desmandos dos convênios odontológicos. [acesso 2008 jun 16]. Disponível em: </w:t>
      </w:r>
      <w:hyperlink r:id="rId19">
        <w:r>
          <w:rPr>
            <w:rStyle w:val="InternetLink"/>
            <w:sz w:val="22"/>
            <w:szCs w:val="22"/>
          </w:rPr>
          <w:t>http://www.cleber.com.br/waldir.htm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9. Macedo LA, Rabelo NS, Marra EMO. E</w:t>
      </w:r>
      <w:r>
        <w:rPr>
          <w:bCs/>
          <w:sz w:val="22"/>
          <w:szCs w:val="22"/>
          <w:lang w:eastAsia="pt-BR"/>
        </w:rPr>
        <w:t xml:space="preserve">xpectativa dos formandos de odontologia com relação ao mercado de trabalho em Uberlândia. [acesso 2008 jun 12]. Disponível em: </w:t>
      </w:r>
      <w:hyperlink r:id="rId20">
        <w:r>
          <w:rPr>
            <w:rStyle w:val="InternetLink"/>
            <w:bCs/>
            <w:sz w:val="22"/>
            <w:szCs w:val="22"/>
            <w:lang w:eastAsia="pt-BR"/>
          </w:rPr>
          <w:t>http://www.propp.ufu.br/revistaeletronica/edicao2002/D/EXPECTATIVA%20.PDF</w:t>
        </w:r>
      </w:hyperlink>
      <w:r>
        <w:rPr>
          <w:bCs/>
          <w:sz w:val="22"/>
          <w:szCs w:val="22"/>
          <w:lang w:eastAsia="pt-B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10. </w:t>
      </w:r>
      <w:r>
        <w:rPr>
          <w:sz w:val="22"/>
          <w:szCs w:val="22"/>
          <w:lang w:eastAsia="pt-BR"/>
        </w:rPr>
        <w:t>Marcelino G. Avaliação do perfil profissional e percepção social de cirurgiões-dentistas do município de Araçatuba-SP frente aos avanços ocorridos na odontologia às vésperas do século XXI [dissertação]. Araçatuba: Faculdade de Odontologia de Araçatuba, Universidade Estadual Paulista “Júlio de Mesquita Filho”; 2000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11. Oliveira, DRR et al. A Quarterização dos Serviços na Odontologia [monografia]. Minas Gerais: Faculdade de Odontologia da UFMG; 199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eastAsia="pt-BR"/>
        </w:rPr>
        <w:t>12.</w:t>
      </w:r>
      <w:r>
        <w:rPr>
          <w:sz w:val="22"/>
          <w:szCs w:val="22"/>
          <w:lang w:val="es-ES_tradnl" w:eastAsia="pt-BR"/>
        </w:rPr>
        <w:t xml:space="preserve"> Sá ENC, Rabello MCG. </w:t>
      </w:r>
      <w:r>
        <w:rPr>
          <w:sz w:val="22"/>
          <w:szCs w:val="22"/>
          <w:lang w:eastAsia="pt-BR"/>
        </w:rPr>
        <w:t xml:space="preserve">Administração por convênios, um instrumento gerencial de políticas. Uma análise dos convênios da Secretaria de Estado da Saúde de São Paulo — 1987. Rev Saúde Pública.1988, 22(2):150-8. [acesso 2008 jun 16] Disponível em: </w:t>
      </w:r>
      <w:hyperlink r:id="rId21">
        <w:r>
          <w:rPr>
            <w:rStyle w:val="InternetLink"/>
            <w:sz w:val="22"/>
            <w:szCs w:val="22"/>
            <w:lang w:eastAsia="pt-BR"/>
          </w:rPr>
          <w:t>http://www.scielo.br/pdf/rsp/v22n2/11.pdf</w:t>
        </w:r>
      </w:hyperlink>
      <w:r>
        <w:rPr>
          <w:sz w:val="22"/>
          <w:szCs w:val="22"/>
          <w:lang w:eastAsia="pt-B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3. Serra MC, Henriques C. Participação de cirurgiões-dentistas em empresas de odontologia de grupo. Rev ABO Nac. 2000; 8: 80-5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</w:t>
      </w:r>
      <w:r>
        <w:rPr>
          <w:sz w:val="22"/>
          <w:szCs w:val="22"/>
          <w:lang w:eastAsia="pt-BR"/>
        </w:rPr>
        <w:t>Silveira LS. Prevenção de doenças e promoção da saúde: diferenciais estratégicos na conjuntura da saúde suplementar. Rio de Janeiro: Escola Nacional de Saúde Pública, Fundação Oswaldo Cruz; 2004; 112p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15. Silveira, JLGC; Oliveira, V. Experiências e expectativas dos cirurgiões-dentistas com os planos odontológicos. Pesq. Bras. Odontoped. Clin. Integr. 2002, 2(1):30-6. 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1701" w:gutter="0" w:header="709" w:top="170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839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57" w:right="113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1.5pt;mso-wrap-distance-left:0pt;mso-wrap-distance-right:0pt;mso-wrap-distance-top:0pt;mso-wrap-distance-bottom:0pt;margin-top:0.05pt;mso-position-vertical-relative:text;margin-left:3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357" w:right="113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51">
    <w:name w:val="style5"/>
    <w:basedOn w:val="Fontepargpadro"/>
    <w:qFormat/>
    <w:rPr/>
  </w:style>
  <w:style w:type="character" w:styleId="PageNumber">
    <w:name w:val="Page Number"/>
    <w:basedOn w:val="Fontepargpadro"/>
    <w:rPr>
      <w:rFonts w:ascii="Arial" w:hAnsi="Arial" w:cs="Arial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horttext1">
    <w:name w:val="short_text1"/>
    <w:basedOn w:val="Fontepargpadro"/>
    <w:qFormat/>
    <w:rPr>
      <w:sz w:val="29"/>
      <w:szCs w:val="29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1">
    <w:name w:val=" Char1"/>
    <w:basedOn w:val="Fontepargpadro"/>
    <w:qFormat/>
    <w:rPr/>
  </w:style>
  <w:style w:type="character" w:styleId="Char">
    <w:name w:val="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_villela03@yahoo.com.br" TargetMode="External"/><Relationship Id="rId3" Type="http://schemas.openxmlformats.org/officeDocument/2006/relationships/hyperlink" Target="mailto:miriam.sjc@soespodonto.com.br" TargetMode="External"/><Relationship Id="rId4" Type="http://schemas.openxmlformats.org/officeDocument/2006/relationships/hyperlink" Target="mailto:anameliabarbieri@gmail.com" TargetMode="External"/><Relationship Id="rId5" Type="http://schemas.openxmlformats.org/officeDocument/2006/relationships/hyperlink" Target="mailto:eliel@fosjc.unesp.br" TargetMode="External"/><Relationship Id="rId6" Type="http://schemas.openxmlformats.org/officeDocument/2006/relationships/hyperlink" Target="mailto:suely@fosjc.unesp.br" TargetMode="External"/><Relationship Id="rId7" Type="http://schemas.openxmlformats.org/officeDocument/2006/relationships/hyperlink" Target="mailto:mary_villela03@yahoo.com.br" TargetMode="External"/><Relationship Id="rId8" Type="http://schemas.openxmlformats.org/officeDocument/2006/relationships/hyperlink" Target="http://pt.wikipedia.org/wiki/Minist&#233;rio_da_Sa&#250;de" TargetMode="External"/><Relationship Id="rId9" Type="http://schemas.openxmlformats.org/officeDocument/2006/relationships/hyperlink" Target="http://pt.wikipedia.org/wiki/Brasil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hyperlink" Target="http://www.jornaldosite.com.br/arquivo/anteriores/artricardo63.htm" TargetMode="External"/><Relationship Id="rId15" Type="http://schemas.openxmlformats.org/officeDocument/2006/relationships/hyperlink" Target="http://www.jornaldosite.com.br/arquivo/anteriores/ricardo/artricardo60.htm" TargetMode="External"/><Relationship Id="rId16" Type="http://schemas.openxmlformats.org/officeDocument/2006/relationships/hyperlink" Target="http://www.scielo.br/scielo.php?script=sci_arttext&amp;pid=S1678-77572003000400003" TargetMode="External"/><Relationship Id="rId17" Type="http://schemas.openxmlformats.org/officeDocument/2006/relationships/hyperlink" Target="http://www.planalto.gov.br/ccivil_03/constituicao/constitui&#231;ao.htm" TargetMode="External"/><Relationship Id="rId18" Type="http://schemas.openxmlformats.org/officeDocument/2006/relationships/hyperlink" Target="http://www.odontologia.com.br/artigos.asp?id=115" TargetMode="External"/><Relationship Id="rId19" Type="http://schemas.openxmlformats.org/officeDocument/2006/relationships/hyperlink" Target="http://www.cleber.com.br/waldir.html" TargetMode="External"/><Relationship Id="rId20" Type="http://schemas.openxmlformats.org/officeDocument/2006/relationships/hyperlink" Target="http://www.propp.ufu.br/revistaeletronica/edicao2002/D/EXPECTATIVA .PDF" TargetMode="External"/><Relationship Id="rId21" Type="http://schemas.openxmlformats.org/officeDocument/2006/relationships/hyperlink" Target="http://www.scielo.br/pdf/rsp/v22n2/11.pdf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6:51:00Z</dcterms:created>
  <dc:creator>Mariana</dc:creator>
  <dc:description/>
  <cp:keywords/>
  <dc:language>en-US</dc:language>
  <cp:lastModifiedBy>unesp</cp:lastModifiedBy>
  <dcterms:modified xsi:type="dcterms:W3CDTF">2010-04-23T16:51:00Z</dcterms:modified>
  <cp:revision>2</cp:revision>
  <dc:subject/>
  <dc:title> </dc:title>
</cp:coreProperties>
</file>