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Figures:</w:t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/>
        <w:drawing>
          <wp:inline distT="0" distB="0" distL="0" distR="0">
            <wp:extent cx="2516505" cy="3342005"/>
            <wp:effectExtent l="0" t="0" r="0" b="0"/>
            <wp:docPr id="1" name="Picture 2" descr="C:\Users\Ati\Desktop\new pic for Cranex 3d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ti\Desktop\new pic for Cranex 3d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Figure 1. Imaging with the Cranex 3D system and the image of the mandible under study</w:t>
      </w:r>
      <w:r>
        <w:rPr>
          <w:rFonts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/>
        <w:drawing>
          <wp:inline distT="0" distB="0" distL="0" distR="0">
            <wp:extent cx="5374640" cy="2763520"/>
            <wp:effectExtent l="0" t="0" r="0" b="0"/>
            <wp:docPr id="2" name="Picture 7" descr="C:\Users\Ati\Desktop\two cbct\figure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:\Users\Ati\Desktop\two cbct\figure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Figure 2. Sample of images obtained via Cranex 3D system .Axial , panoramic like, crossection views and 3D image of mandible. radiopaque  markers are clearly seen</w:t>
      </w:r>
      <w:r>
        <w:rPr>
          <w:rFonts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48030</wp:posOffset>
            </wp:positionH>
            <wp:positionV relativeFrom="paragraph">
              <wp:posOffset>-819150</wp:posOffset>
            </wp:positionV>
            <wp:extent cx="4094480" cy="5223510"/>
            <wp:effectExtent l="0" t="0" r="0" b="0"/>
            <wp:wrapThrough wrapText="bothSides">
              <wp:wrapPolygon edited="0">
                <wp:start x="-10" y="30"/>
                <wp:lineTo x="-10" y="62"/>
                <wp:lineTo x="-10" y="93"/>
                <wp:lineTo x="-10" y="125"/>
                <wp:lineTo x="-10" y="156"/>
                <wp:lineTo x="-10" y="188"/>
                <wp:lineTo x="-10" y="219"/>
                <wp:lineTo x="-10" y="251"/>
                <wp:lineTo x="-10" y="282"/>
                <wp:lineTo x="-10" y="314"/>
                <wp:lineTo x="-10" y="345"/>
                <wp:lineTo x="-10" y="377"/>
                <wp:lineTo x="-10" y="408"/>
                <wp:lineTo x="-10" y="439"/>
                <wp:lineTo x="-10" y="470"/>
                <wp:lineTo x="-10" y="502"/>
                <wp:lineTo x="-10" y="534"/>
                <wp:lineTo x="-10" y="565"/>
                <wp:lineTo x="-10" y="597"/>
                <wp:lineTo x="-10" y="628"/>
                <wp:lineTo x="-10" y="660"/>
                <wp:lineTo x="-10" y="691"/>
                <wp:lineTo x="-10" y="723"/>
                <wp:lineTo x="-10" y="754"/>
                <wp:lineTo x="-10" y="786"/>
                <wp:lineTo x="-10" y="817"/>
                <wp:lineTo x="-10" y="849"/>
                <wp:lineTo x="-10" y="879"/>
                <wp:lineTo x="-10" y="911"/>
                <wp:lineTo x="-10" y="942"/>
                <wp:lineTo x="-10" y="974"/>
                <wp:lineTo x="-10" y="1006"/>
                <wp:lineTo x="-10" y="1037"/>
                <wp:lineTo x="-10" y="1069"/>
                <wp:lineTo x="-10" y="1100"/>
                <wp:lineTo x="-10" y="1132"/>
                <wp:lineTo x="-10" y="1163"/>
                <wp:lineTo x="-10" y="1195"/>
                <wp:lineTo x="-10" y="1226"/>
                <wp:lineTo x="-10" y="1258"/>
                <wp:lineTo x="-10" y="1289"/>
                <wp:lineTo x="-10" y="1320"/>
                <wp:lineTo x="-10" y="1351"/>
                <wp:lineTo x="-10" y="1383"/>
                <wp:lineTo x="-10" y="1414"/>
                <wp:lineTo x="-10" y="1446"/>
                <wp:lineTo x="-10" y="1478"/>
                <wp:lineTo x="-10" y="1509"/>
                <wp:lineTo x="-10" y="1541"/>
                <wp:lineTo x="-10" y="1572"/>
                <wp:lineTo x="-10" y="1604"/>
                <wp:lineTo x="-10" y="1635"/>
                <wp:lineTo x="-10" y="1667"/>
                <wp:lineTo x="-10" y="1698"/>
                <wp:lineTo x="-10" y="1729"/>
                <wp:lineTo x="-10" y="1760"/>
                <wp:lineTo x="-10" y="1792"/>
                <wp:lineTo x="-10" y="1823"/>
                <wp:lineTo x="-10" y="1855"/>
                <wp:lineTo x="-10" y="1886"/>
                <wp:lineTo x="-10" y="1918"/>
                <wp:lineTo x="-10" y="1950"/>
                <wp:lineTo x="-10" y="1981"/>
                <wp:lineTo x="-10" y="2013"/>
                <wp:lineTo x="-10" y="2044"/>
                <wp:lineTo x="-10" y="2076"/>
                <wp:lineTo x="-10" y="2107"/>
                <wp:lineTo x="-10" y="2139"/>
                <wp:lineTo x="-10" y="2169"/>
                <wp:lineTo x="-10" y="2201"/>
                <wp:lineTo x="-10" y="2232"/>
                <wp:lineTo x="-10" y="2264"/>
                <wp:lineTo x="-10" y="2295"/>
                <wp:lineTo x="-10" y="2327"/>
                <wp:lineTo x="-10" y="2358"/>
                <wp:lineTo x="-10" y="2390"/>
                <wp:lineTo x="-10" y="2422"/>
                <wp:lineTo x="-10" y="2453"/>
                <wp:lineTo x="-10" y="2485"/>
                <wp:lineTo x="-10" y="2516"/>
                <wp:lineTo x="-10" y="2548"/>
                <wp:lineTo x="-10" y="2579"/>
                <wp:lineTo x="-10" y="2610"/>
                <wp:lineTo x="-10" y="2641"/>
                <wp:lineTo x="-10" y="2673"/>
                <wp:lineTo x="-10" y="2704"/>
                <wp:lineTo x="-10" y="2736"/>
                <wp:lineTo x="-10" y="2767"/>
                <wp:lineTo x="-10" y="2799"/>
                <wp:lineTo x="-10" y="2830"/>
                <wp:lineTo x="-10" y="2862"/>
                <wp:lineTo x="-10" y="2894"/>
                <wp:lineTo x="-10" y="2925"/>
                <wp:lineTo x="-10" y="2957"/>
                <wp:lineTo x="-10" y="2988"/>
                <wp:lineTo x="-10" y="3019"/>
                <wp:lineTo x="-10" y="3050"/>
                <wp:lineTo x="-10" y="3082"/>
                <wp:lineTo x="-10" y="3113"/>
                <wp:lineTo x="-10" y="3145"/>
                <wp:lineTo x="-10" y="3176"/>
                <wp:lineTo x="-10" y="3208"/>
                <wp:lineTo x="-10" y="3239"/>
                <wp:lineTo x="-10" y="3271"/>
                <wp:lineTo x="-10" y="3302"/>
                <wp:lineTo x="-10" y="3334"/>
                <wp:lineTo x="-10" y="3366"/>
                <wp:lineTo x="-10" y="3397"/>
                <wp:lineTo x="-10" y="3429"/>
                <wp:lineTo x="-10" y="3459"/>
                <wp:lineTo x="-10" y="3491"/>
                <wp:lineTo x="-10" y="3522"/>
                <wp:lineTo x="-10" y="3554"/>
                <wp:lineTo x="-10" y="3585"/>
                <wp:lineTo x="-10" y="3617"/>
                <wp:lineTo x="-10" y="3648"/>
                <wp:lineTo x="-10" y="3680"/>
                <wp:lineTo x="-10" y="3711"/>
                <wp:lineTo x="-10" y="3743"/>
                <wp:lineTo x="-10" y="3774"/>
                <wp:lineTo x="-10" y="3806"/>
                <wp:lineTo x="-10" y="3838"/>
                <wp:lineTo x="-10" y="3869"/>
                <wp:lineTo x="-10" y="3900"/>
                <wp:lineTo x="-10" y="3931"/>
                <wp:lineTo x="-10" y="3963"/>
                <wp:lineTo x="-10" y="3994"/>
                <wp:lineTo x="-10" y="4026"/>
                <wp:lineTo x="-10" y="4057"/>
                <wp:lineTo x="-10" y="4089"/>
                <wp:lineTo x="-10" y="4120"/>
                <wp:lineTo x="-10" y="4152"/>
                <wp:lineTo x="-10" y="4183"/>
                <wp:lineTo x="-10" y="4215"/>
                <wp:lineTo x="-10" y="4246"/>
                <wp:lineTo x="-10" y="4278"/>
                <wp:lineTo x="-10" y="4310"/>
                <wp:lineTo x="-10" y="4340"/>
                <wp:lineTo x="-10" y="4372"/>
                <wp:lineTo x="-10" y="4403"/>
                <wp:lineTo x="-10" y="4435"/>
                <wp:lineTo x="-10" y="4466"/>
                <wp:lineTo x="-10" y="4498"/>
                <wp:lineTo x="-10" y="4529"/>
                <wp:lineTo x="-10" y="4561"/>
                <wp:lineTo x="-10" y="4592"/>
                <wp:lineTo x="-10" y="4624"/>
                <wp:lineTo x="-10" y="4655"/>
                <wp:lineTo x="-10" y="4687"/>
                <wp:lineTo x="-10" y="4718"/>
                <wp:lineTo x="-10" y="4749"/>
                <wp:lineTo x="-10" y="4780"/>
                <wp:lineTo x="-10" y="4812"/>
                <wp:lineTo x="-10" y="4844"/>
                <wp:lineTo x="-10" y="4875"/>
                <wp:lineTo x="-10" y="4907"/>
                <wp:lineTo x="-10" y="4938"/>
                <wp:lineTo x="-10" y="4970"/>
                <wp:lineTo x="-10" y="5001"/>
                <wp:lineTo x="-10" y="5033"/>
                <wp:lineTo x="-10" y="5064"/>
                <wp:lineTo x="-10" y="5096"/>
                <wp:lineTo x="-10" y="5127"/>
                <wp:lineTo x="-10" y="5159"/>
                <wp:lineTo x="-10" y="5189"/>
                <wp:lineTo x="-10" y="5221"/>
                <wp:lineTo x="-10" y="5252"/>
                <wp:lineTo x="-10" y="5284"/>
                <wp:lineTo x="-10" y="5316"/>
                <wp:lineTo x="-10" y="5347"/>
                <wp:lineTo x="-10" y="5379"/>
                <wp:lineTo x="-10" y="5410"/>
                <wp:lineTo x="-10" y="5442"/>
                <wp:lineTo x="-10" y="5473"/>
                <wp:lineTo x="-10" y="5505"/>
                <wp:lineTo x="-10" y="5536"/>
                <wp:lineTo x="-10" y="5568"/>
                <wp:lineTo x="-10" y="5599"/>
                <wp:lineTo x="-10" y="5630"/>
                <wp:lineTo x="-10" y="5661"/>
                <wp:lineTo x="-10" y="5693"/>
                <wp:lineTo x="-10" y="5724"/>
                <wp:lineTo x="-10" y="5756"/>
                <wp:lineTo x="-10" y="5788"/>
                <wp:lineTo x="-10" y="5819"/>
                <wp:lineTo x="-10" y="5851"/>
                <wp:lineTo x="-10" y="5882"/>
                <wp:lineTo x="-10" y="5914"/>
                <wp:lineTo x="-10" y="5945"/>
                <wp:lineTo x="-10" y="5977"/>
                <wp:lineTo x="-10" y="6008"/>
                <wp:lineTo x="-10" y="6039"/>
                <wp:lineTo x="-10" y="6070"/>
                <wp:lineTo x="-10" y="6102"/>
                <wp:lineTo x="-10" y="6133"/>
                <wp:lineTo x="-10" y="6165"/>
                <wp:lineTo x="-10" y="6196"/>
                <wp:lineTo x="-10" y="6228"/>
                <wp:lineTo x="-10" y="6260"/>
                <wp:lineTo x="-10" y="6291"/>
                <wp:lineTo x="-10" y="6323"/>
                <wp:lineTo x="-10" y="6354"/>
                <wp:lineTo x="-10" y="6386"/>
                <wp:lineTo x="-10" y="6417"/>
                <wp:lineTo x="-10" y="6449"/>
                <wp:lineTo x="-10" y="6479"/>
                <wp:lineTo x="-10" y="6511"/>
                <wp:lineTo x="-10" y="6542"/>
                <wp:lineTo x="-10" y="6574"/>
                <wp:lineTo x="-10" y="6605"/>
                <wp:lineTo x="-10" y="6637"/>
                <wp:lineTo x="-10" y="6668"/>
                <wp:lineTo x="-10" y="6700"/>
                <wp:lineTo x="-10" y="6732"/>
                <wp:lineTo x="-10" y="6763"/>
                <wp:lineTo x="-10" y="6795"/>
                <wp:lineTo x="-10" y="6826"/>
                <wp:lineTo x="-10" y="6858"/>
                <wp:lineTo x="-10" y="6889"/>
                <wp:lineTo x="-10" y="6920"/>
                <wp:lineTo x="-10" y="6951"/>
                <wp:lineTo x="-10" y="6983"/>
                <wp:lineTo x="-10" y="7014"/>
                <wp:lineTo x="-10" y="7046"/>
                <wp:lineTo x="-10" y="7077"/>
                <wp:lineTo x="-10" y="7109"/>
                <wp:lineTo x="-10" y="7140"/>
                <wp:lineTo x="-10" y="7172"/>
                <wp:lineTo x="-10" y="7204"/>
                <wp:lineTo x="-10" y="7235"/>
                <wp:lineTo x="-10" y="7267"/>
                <wp:lineTo x="-10" y="7298"/>
                <wp:lineTo x="-10" y="7329"/>
                <wp:lineTo x="-10" y="7360"/>
                <wp:lineTo x="-10" y="7392"/>
                <wp:lineTo x="-10" y="7423"/>
                <wp:lineTo x="-10" y="7455"/>
                <wp:lineTo x="-10" y="7486"/>
                <wp:lineTo x="-10" y="7518"/>
                <wp:lineTo x="-10" y="7549"/>
                <wp:lineTo x="-10" y="7581"/>
                <wp:lineTo x="-10" y="7612"/>
                <wp:lineTo x="-10" y="7644"/>
                <wp:lineTo x="-10" y="7676"/>
                <wp:lineTo x="-10" y="7707"/>
                <wp:lineTo x="-10" y="7739"/>
                <wp:lineTo x="-10" y="7769"/>
                <wp:lineTo x="-10" y="7801"/>
                <wp:lineTo x="-10" y="7832"/>
                <wp:lineTo x="-10" y="7864"/>
                <wp:lineTo x="-10" y="7895"/>
                <wp:lineTo x="-10" y="7927"/>
                <wp:lineTo x="-10" y="7958"/>
                <wp:lineTo x="-10" y="7990"/>
                <wp:lineTo x="-10" y="8021"/>
                <wp:lineTo x="-10" y="8053"/>
                <wp:lineTo x="-10" y="8084"/>
                <wp:lineTo x="-10" y="8116"/>
                <wp:lineTo x="-10" y="8148"/>
                <wp:lineTo x="-10" y="8179"/>
                <wp:lineTo x="-10" y="8210"/>
                <wp:lineTo x="-10" y="8241"/>
                <wp:lineTo x="-10" y="8273"/>
                <wp:lineTo x="-10" y="8304"/>
                <wp:lineTo x="-10" y="8336"/>
                <wp:lineTo x="-10" y="8367"/>
                <wp:lineTo x="-10" y="8399"/>
                <wp:lineTo x="-10" y="8430"/>
                <wp:lineTo x="-10" y="8462"/>
                <wp:lineTo x="-10" y="8493"/>
                <wp:lineTo x="-10" y="8525"/>
                <wp:lineTo x="-10" y="8556"/>
                <wp:lineTo x="-10" y="8588"/>
                <wp:lineTo x="-10" y="8620"/>
                <wp:lineTo x="-10" y="8650"/>
                <wp:lineTo x="-10" y="8682"/>
                <wp:lineTo x="-10" y="8713"/>
                <wp:lineTo x="-10" y="8745"/>
                <wp:lineTo x="-10" y="8776"/>
                <wp:lineTo x="-10" y="8808"/>
                <wp:lineTo x="-10" y="8839"/>
                <wp:lineTo x="-10" y="8871"/>
                <wp:lineTo x="-10" y="8902"/>
                <wp:lineTo x="-10" y="8934"/>
                <wp:lineTo x="-10" y="8965"/>
                <wp:lineTo x="-10" y="8997"/>
                <wp:lineTo x="-10" y="9028"/>
                <wp:lineTo x="-10" y="9059"/>
                <wp:lineTo x="-10" y="9090"/>
                <wp:lineTo x="-10" y="9122"/>
                <wp:lineTo x="-10" y="9154"/>
                <wp:lineTo x="-10" y="9185"/>
                <wp:lineTo x="-10" y="9217"/>
                <wp:lineTo x="-10" y="9248"/>
                <wp:lineTo x="-10" y="9280"/>
                <wp:lineTo x="-10" y="9311"/>
                <wp:lineTo x="-10" y="9343"/>
                <wp:lineTo x="-10" y="9374"/>
                <wp:lineTo x="-10" y="9406"/>
                <wp:lineTo x="-10" y="9437"/>
                <wp:lineTo x="-10" y="9469"/>
                <wp:lineTo x="-10" y="9499"/>
                <wp:lineTo x="-10" y="9531"/>
                <wp:lineTo x="-10" y="9562"/>
                <wp:lineTo x="-10" y="9594"/>
                <wp:lineTo x="-10" y="9626"/>
                <wp:lineTo x="-10" y="9657"/>
                <wp:lineTo x="-10" y="9689"/>
                <wp:lineTo x="-10" y="9720"/>
                <wp:lineTo x="-10" y="9752"/>
                <wp:lineTo x="-10" y="9783"/>
                <wp:lineTo x="-10" y="9815"/>
                <wp:lineTo x="-10" y="9846"/>
                <wp:lineTo x="-10" y="9878"/>
                <wp:lineTo x="-10" y="9909"/>
                <wp:lineTo x="-10" y="9940"/>
                <wp:lineTo x="-10" y="9971"/>
                <wp:lineTo x="-10" y="10003"/>
                <wp:lineTo x="-10" y="10034"/>
                <wp:lineTo x="-10" y="10066"/>
                <wp:lineTo x="-10" y="10098"/>
                <wp:lineTo x="-10" y="10129"/>
                <wp:lineTo x="-10" y="10161"/>
                <wp:lineTo x="-10" y="10192"/>
                <wp:lineTo x="-10" y="10224"/>
                <wp:lineTo x="-10" y="10255"/>
                <wp:lineTo x="-10" y="10287"/>
                <wp:lineTo x="-10" y="10318"/>
                <wp:lineTo x="-10" y="10349"/>
                <wp:lineTo x="-10" y="10380"/>
                <wp:lineTo x="-10" y="10412"/>
                <wp:lineTo x="-10" y="10443"/>
                <wp:lineTo x="-10" y="10475"/>
                <wp:lineTo x="-10" y="10506"/>
                <wp:lineTo x="-10" y="10538"/>
                <wp:lineTo x="-10" y="10570"/>
                <wp:lineTo x="-10" y="10601"/>
                <wp:lineTo x="-10" y="10633"/>
                <wp:lineTo x="-10" y="10664"/>
                <wp:lineTo x="-10" y="10696"/>
                <wp:lineTo x="-10" y="10727"/>
                <wp:lineTo x="-10" y="10759"/>
                <wp:lineTo x="-10" y="10789"/>
                <wp:lineTo x="-10" y="10821"/>
                <wp:lineTo x="-10" y="10852"/>
                <wp:lineTo x="-10" y="10884"/>
                <wp:lineTo x="-10" y="10915"/>
                <wp:lineTo x="-10" y="10947"/>
                <wp:lineTo x="-10" y="10978"/>
                <wp:lineTo x="-10" y="11010"/>
                <wp:lineTo x="-10" y="11042"/>
                <wp:lineTo x="-10" y="11073"/>
                <wp:lineTo x="-10" y="11105"/>
                <wp:lineTo x="-10" y="11136"/>
                <wp:lineTo x="-10" y="11168"/>
                <wp:lineTo x="-10" y="11199"/>
                <wp:lineTo x="-10" y="11230"/>
                <wp:lineTo x="-10" y="11261"/>
                <wp:lineTo x="-10" y="11293"/>
                <wp:lineTo x="-10" y="11324"/>
                <wp:lineTo x="-10" y="11356"/>
                <wp:lineTo x="-10" y="11387"/>
                <wp:lineTo x="-10" y="11419"/>
                <wp:lineTo x="-10" y="11450"/>
                <wp:lineTo x="-10" y="11482"/>
                <wp:lineTo x="-10" y="11514"/>
                <wp:lineTo x="-10" y="11545"/>
                <wp:lineTo x="-10" y="11577"/>
                <wp:lineTo x="-10" y="11608"/>
                <wp:lineTo x="-10" y="11639"/>
                <wp:lineTo x="-10" y="11670"/>
                <wp:lineTo x="-10" y="11702"/>
                <wp:lineTo x="-10" y="11733"/>
                <wp:lineTo x="-10" y="11765"/>
                <wp:lineTo x="-10" y="11796"/>
                <wp:lineTo x="-10" y="11828"/>
                <wp:lineTo x="-10" y="11859"/>
                <wp:lineTo x="-10" y="11891"/>
                <wp:lineTo x="-10" y="11922"/>
                <wp:lineTo x="-10" y="11954"/>
                <wp:lineTo x="-10" y="11986"/>
                <wp:lineTo x="-10" y="12017"/>
                <wp:lineTo x="-10" y="12049"/>
                <wp:lineTo x="-10" y="12079"/>
                <wp:lineTo x="-10" y="12111"/>
                <wp:lineTo x="-10" y="12142"/>
                <wp:lineTo x="-10" y="12174"/>
                <wp:lineTo x="-10" y="12205"/>
                <wp:lineTo x="-10" y="12237"/>
                <wp:lineTo x="-10" y="12268"/>
                <wp:lineTo x="-10" y="12300"/>
                <wp:lineTo x="-10" y="12331"/>
                <wp:lineTo x="-10" y="12363"/>
                <wp:lineTo x="-10" y="12394"/>
                <wp:lineTo x="-10" y="12426"/>
                <wp:lineTo x="-10" y="12458"/>
                <wp:lineTo x="-10" y="12489"/>
                <wp:lineTo x="-10" y="12520"/>
                <wp:lineTo x="-10" y="12551"/>
                <wp:lineTo x="-10" y="12583"/>
                <wp:lineTo x="-10" y="12614"/>
                <wp:lineTo x="-10" y="12646"/>
                <wp:lineTo x="-10" y="12677"/>
                <wp:lineTo x="-10" y="12709"/>
                <wp:lineTo x="-10" y="12740"/>
                <wp:lineTo x="-10" y="12772"/>
                <wp:lineTo x="-10" y="12803"/>
                <wp:lineTo x="-10" y="12835"/>
                <wp:lineTo x="-10" y="12866"/>
                <wp:lineTo x="-10" y="12898"/>
                <wp:lineTo x="-10" y="12930"/>
                <wp:lineTo x="-10" y="12960"/>
                <wp:lineTo x="-10" y="12992"/>
                <wp:lineTo x="-10" y="13023"/>
                <wp:lineTo x="-10" y="13055"/>
                <wp:lineTo x="-10" y="13086"/>
                <wp:lineTo x="-10" y="13118"/>
                <wp:lineTo x="-10" y="13149"/>
                <wp:lineTo x="-10" y="13181"/>
                <wp:lineTo x="-10" y="13212"/>
                <wp:lineTo x="-10" y="13244"/>
                <wp:lineTo x="-10" y="13275"/>
                <wp:lineTo x="-10" y="13307"/>
                <wp:lineTo x="-10" y="13338"/>
                <wp:lineTo x="-10" y="13369"/>
                <wp:lineTo x="-10" y="13400"/>
                <wp:lineTo x="-10" y="13432"/>
                <wp:lineTo x="-10" y="13464"/>
                <wp:lineTo x="-10" y="13495"/>
                <wp:lineTo x="-10" y="13527"/>
                <wp:lineTo x="-10" y="13558"/>
                <wp:lineTo x="-10" y="13590"/>
                <wp:lineTo x="-10" y="13621"/>
                <wp:lineTo x="-10" y="13653"/>
                <wp:lineTo x="-10" y="13684"/>
                <wp:lineTo x="-10" y="13716"/>
                <wp:lineTo x="-10" y="13747"/>
                <wp:lineTo x="-10" y="13779"/>
                <wp:lineTo x="-10" y="13809"/>
                <wp:lineTo x="-10" y="13841"/>
                <wp:lineTo x="-10" y="13872"/>
                <wp:lineTo x="-10" y="13904"/>
                <wp:lineTo x="-10" y="13936"/>
                <wp:lineTo x="-10" y="13967"/>
                <wp:lineTo x="-10" y="13999"/>
                <wp:lineTo x="-10" y="14030"/>
                <wp:lineTo x="-10" y="14062"/>
                <wp:lineTo x="-10" y="14093"/>
                <wp:lineTo x="-10" y="14125"/>
                <wp:lineTo x="-10" y="14156"/>
                <wp:lineTo x="-10" y="14188"/>
                <wp:lineTo x="-10" y="14219"/>
                <wp:lineTo x="-10" y="14250"/>
                <wp:lineTo x="-10" y="14281"/>
                <wp:lineTo x="-10" y="14313"/>
                <wp:lineTo x="-10" y="14344"/>
                <wp:lineTo x="-10" y="14376"/>
                <wp:lineTo x="-10" y="14408"/>
                <wp:lineTo x="-10" y="14439"/>
                <wp:lineTo x="-10" y="14471"/>
                <wp:lineTo x="-10" y="14502"/>
                <wp:lineTo x="-10" y="14534"/>
                <wp:lineTo x="-10" y="14565"/>
                <wp:lineTo x="-10" y="14597"/>
                <wp:lineTo x="-10" y="14628"/>
                <wp:lineTo x="-10" y="14659"/>
                <wp:lineTo x="-10" y="14690"/>
                <wp:lineTo x="-10" y="14722"/>
                <wp:lineTo x="-10" y="14753"/>
                <wp:lineTo x="-10" y="14785"/>
                <wp:lineTo x="-10" y="14816"/>
                <wp:lineTo x="-10" y="14848"/>
                <wp:lineTo x="-10" y="14880"/>
                <wp:lineTo x="-10" y="14911"/>
                <wp:lineTo x="-10" y="14943"/>
                <wp:lineTo x="-10" y="14974"/>
                <wp:lineTo x="-10" y="15006"/>
                <wp:lineTo x="-10" y="15037"/>
                <wp:lineTo x="-10" y="15069"/>
                <wp:lineTo x="-10" y="15099"/>
                <wp:lineTo x="-10" y="15131"/>
                <wp:lineTo x="-10" y="15162"/>
                <wp:lineTo x="-10" y="15194"/>
                <wp:lineTo x="-10" y="15225"/>
                <wp:lineTo x="-10" y="15257"/>
                <wp:lineTo x="-10" y="15288"/>
                <wp:lineTo x="-10" y="15320"/>
                <wp:lineTo x="-10" y="15352"/>
                <wp:lineTo x="-10" y="15383"/>
                <wp:lineTo x="-10" y="15415"/>
                <wp:lineTo x="-10" y="15446"/>
                <wp:lineTo x="-10" y="15478"/>
                <wp:lineTo x="-10" y="15509"/>
                <wp:lineTo x="-10" y="15540"/>
                <wp:lineTo x="-10" y="15571"/>
                <wp:lineTo x="-10" y="15603"/>
                <wp:lineTo x="-10" y="15634"/>
                <wp:lineTo x="-10" y="15666"/>
                <wp:lineTo x="-10" y="15697"/>
                <wp:lineTo x="-10" y="15729"/>
                <wp:lineTo x="-10" y="15760"/>
                <wp:lineTo x="-10" y="15792"/>
                <wp:lineTo x="-10" y="15824"/>
                <wp:lineTo x="-10" y="15855"/>
                <wp:lineTo x="-10" y="15887"/>
                <wp:lineTo x="-10" y="15918"/>
                <wp:lineTo x="-10" y="15949"/>
                <wp:lineTo x="-10" y="15980"/>
                <wp:lineTo x="-10" y="16012"/>
                <wp:lineTo x="-10" y="16043"/>
                <wp:lineTo x="-10" y="16075"/>
                <wp:lineTo x="-10" y="16106"/>
                <wp:lineTo x="-10" y="16138"/>
                <wp:lineTo x="-10" y="16169"/>
                <wp:lineTo x="-10" y="16201"/>
                <wp:lineTo x="-10" y="16232"/>
                <wp:lineTo x="-10" y="16264"/>
                <wp:lineTo x="-10" y="16296"/>
                <wp:lineTo x="-10" y="16327"/>
                <wp:lineTo x="-10" y="16359"/>
                <wp:lineTo x="-10" y="16389"/>
                <wp:lineTo x="-10" y="16421"/>
                <wp:lineTo x="-10" y="16452"/>
                <wp:lineTo x="-10" y="16484"/>
                <wp:lineTo x="-10" y="16515"/>
                <wp:lineTo x="-10" y="16547"/>
                <wp:lineTo x="-10" y="16578"/>
                <wp:lineTo x="-10" y="16610"/>
                <wp:lineTo x="-10" y="16641"/>
                <wp:lineTo x="-10" y="16673"/>
                <wp:lineTo x="-10" y="16704"/>
                <wp:lineTo x="-10" y="16736"/>
                <wp:lineTo x="-10" y="16768"/>
                <wp:lineTo x="-10" y="16799"/>
                <wp:lineTo x="-10" y="16830"/>
                <wp:lineTo x="-10" y="16861"/>
                <wp:lineTo x="-10" y="16893"/>
                <wp:lineTo x="-10" y="16924"/>
                <wp:lineTo x="-10" y="16956"/>
                <wp:lineTo x="-10" y="16987"/>
                <wp:lineTo x="-10" y="17019"/>
                <wp:lineTo x="-10" y="17050"/>
                <wp:lineTo x="-10" y="17082"/>
                <wp:lineTo x="-10" y="17113"/>
                <wp:lineTo x="-10" y="17145"/>
                <wp:lineTo x="-10" y="17176"/>
                <wp:lineTo x="-10" y="17208"/>
                <wp:lineTo x="-10" y="17240"/>
                <wp:lineTo x="-10" y="17270"/>
                <wp:lineTo x="-10" y="17302"/>
                <wp:lineTo x="-10" y="17333"/>
                <wp:lineTo x="-10" y="17365"/>
                <wp:lineTo x="-10" y="17396"/>
                <wp:lineTo x="-10" y="17428"/>
                <wp:lineTo x="-10" y="17459"/>
                <wp:lineTo x="-10" y="17491"/>
                <wp:lineTo x="-10" y="17522"/>
                <wp:lineTo x="-10" y="17554"/>
                <wp:lineTo x="-10" y="17585"/>
                <wp:lineTo x="-10" y="17617"/>
                <wp:lineTo x="-10" y="17648"/>
                <wp:lineTo x="-10" y="17679"/>
                <wp:lineTo x="-10" y="17710"/>
                <wp:lineTo x="-10" y="17742"/>
                <wp:lineTo x="-10" y="17774"/>
                <wp:lineTo x="-10" y="17805"/>
                <wp:lineTo x="-10" y="17837"/>
                <wp:lineTo x="-10" y="17868"/>
                <wp:lineTo x="-10" y="17900"/>
                <wp:lineTo x="-10" y="17931"/>
                <wp:lineTo x="-10" y="17963"/>
                <wp:lineTo x="-10" y="17994"/>
                <wp:lineTo x="-10" y="18026"/>
                <wp:lineTo x="-10" y="18057"/>
                <wp:lineTo x="-10" y="18089"/>
                <wp:lineTo x="-10" y="18119"/>
                <wp:lineTo x="-10" y="18151"/>
                <wp:lineTo x="-10" y="18182"/>
                <wp:lineTo x="-10" y="18214"/>
                <wp:lineTo x="-10" y="18246"/>
                <wp:lineTo x="-10" y="18277"/>
                <wp:lineTo x="-10" y="18309"/>
                <wp:lineTo x="-10" y="18340"/>
                <wp:lineTo x="-10" y="18372"/>
                <wp:lineTo x="-10" y="18403"/>
                <wp:lineTo x="-10" y="18435"/>
                <wp:lineTo x="-10" y="18466"/>
                <wp:lineTo x="-10" y="18498"/>
                <wp:lineTo x="-10" y="18529"/>
                <wp:lineTo x="-10" y="18560"/>
                <wp:lineTo x="-10" y="18591"/>
                <wp:lineTo x="-10" y="18623"/>
                <wp:lineTo x="-10" y="18654"/>
                <wp:lineTo x="-10" y="18686"/>
                <wp:lineTo x="-10" y="18718"/>
                <wp:lineTo x="-10" y="18749"/>
                <wp:lineTo x="-10" y="18781"/>
                <wp:lineTo x="-10" y="18812"/>
                <wp:lineTo x="-10" y="18844"/>
                <wp:lineTo x="-10" y="18875"/>
                <wp:lineTo x="-10" y="18907"/>
                <wp:lineTo x="-10" y="18938"/>
                <wp:lineTo x="-10" y="18969"/>
                <wp:lineTo x="-10" y="19000"/>
                <wp:lineTo x="-10" y="19032"/>
                <wp:lineTo x="-10" y="19063"/>
                <wp:lineTo x="-10" y="19095"/>
                <wp:lineTo x="-10" y="19126"/>
                <wp:lineTo x="-10" y="19158"/>
                <wp:lineTo x="-10" y="19190"/>
                <wp:lineTo x="-10" y="19221"/>
                <wp:lineTo x="-10" y="19253"/>
                <wp:lineTo x="-10" y="19284"/>
                <wp:lineTo x="-10" y="19316"/>
                <wp:lineTo x="-10" y="19347"/>
                <wp:lineTo x="-10" y="19379"/>
                <wp:lineTo x="-10" y="19409"/>
                <wp:lineTo x="-10" y="19441"/>
                <wp:lineTo x="-10" y="19472"/>
                <wp:lineTo x="-10" y="19504"/>
                <wp:lineTo x="-10" y="19535"/>
                <wp:lineTo x="-10" y="19567"/>
                <wp:lineTo x="-10" y="19598"/>
                <wp:lineTo x="-10" y="19630"/>
                <wp:lineTo x="-10" y="19662"/>
                <wp:lineTo x="-10" y="19693"/>
                <wp:lineTo x="-10" y="19725"/>
                <wp:lineTo x="-10" y="19756"/>
                <wp:lineTo x="-10" y="19788"/>
                <wp:lineTo x="-10" y="19819"/>
                <wp:lineTo x="-10" y="19850"/>
                <wp:lineTo x="-10" y="19881"/>
                <wp:lineTo x="-10" y="19913"/>
                <wp:lineTo x="-10" y="19944"/>
                <wp:lineTo x="-10" y="19976"/>
                <wp:lineTo x="-10" y="20007"/>
                <wp:lineTo x="-10" y="20039"/>
                <wp:lineTo x="-10" y="20070"/>
                <wp:lineTo x="-10" y="20102"/>
                <wp:lineTo x="-10" y="20134"/>
                <wp:lineTo x="-10" y="20165"/>
                <wp:lineTo x="-10" y="20197"/>
                <wp:lineTo x="-10" y="20228"/>
                <wp:lineTo x="-10" y="20259"/>
                <wp:lineTo x="-10" y="20290"/>
                <wp:lineTo x="-10" y="20322"/>
                <wp:lineTo x="-10" y="20353"/>
                <wp:lineTo x="-10" y="20385"/>
                <wp:lineTo x="-10" y="20416"/>
                <wp:lineTo x="-10" y="20448"/>
                <wp:lineTo x="-10" y="20479"/>
                <wp:lineTo x="-10" y="20511"/>
                <wp:lineTo x="-10" y="20542"/>
                <wp:lineTo x="-10" y="20574"/>
                <wp:lineTo x="-10" y="20606"/>
                <wp:lineTo x="-10" y="20637"/>
                <wp:lineTo x="-10" y="20669"/>
                <wp:lineTo x="-10" y="20699"/>
                <wp:lineTo x="-10" y="20731"/>
                <wp:lineTo x="-10" y="20762"/>
                <wp:lineTo x="-10" y="20794"/>
                <wp:lineTo x="-10" y="20825"/>
                <wp:lineTo x="-10" y="20857"/>
                <wp:lineTo x="-10" y="20888"/>
                <wp:lineTo x="-10" y="20920"/>
                <wp:lineTo x="-10" y="20951"/>
                <wp:lineTo x="-10" y="20983"/>
                <wp:lineTo x="-10" y="21014"/>
                <wp:lineTo x="-10" y="21046"/>
                <wp:lineTo x="-10" y="21078"/>
                <wp:lineTo x="-10" y="21109"/>
                <wp:lineTo x="-10" y="21140"/>
                <wp:lineTo x="-10" y="21171"/>
                <wp:lineTo x="-10" y="21203"/>
                <wp:lineTo x="-10" y="21234"/>
                <wp:lineTo x="-10" y="21266"/>
                <wp:lineTo x="-10" y="21297"/>
                <wp:lineTo x="-10" y="21329"/>
                <wp:lineTo x="-10" y="21360"/>
                <wp:lineTo x="-10" y="21392"/>
                <wp:lineTo x="-10" y="21423"/>
                <wp:lineTo x="-10" y="21455"/>
                <wp:lineTo x="-10" y="21486"/>
                <wp:lineTo x="21518" y="21486"/>
                <wp:lineTo x="21518" y="21455"/>
                <wp:lineTo x="21518" y="21423"/>
                <wp:lineTo x="21518" y="21392"/>
                <wp:lineTo x="21518" y="21360"/>
                <wp:lineTo x="21518" y="21329"/>
                <wp:lineTo x="21518" y="21297"/>
                <wp:lineTo x="21518" y="21266"/>
                <wp:lineTo x="21518" y="21234"/>
                <wp:lineTo x="21518" y="21203"/>
                <wp:lineTo x="21518" y="21171"/>
                <wp:lineTo x="21518" y="21140"/>
                <wp:lineTo x="21518" y="21109"/>
                <wp:lineTo x="21518" y="21078"/>
                <wp:lineTo x="21518" y="21046"/>
                <wp:lineTo x="21518" y="21014"/>
                <wp:lineTo x="21518" y="20983"/>
                <wp:lineTo x="21518" y="20951"/>
                <wp:lineTo x="21518" y="20920"/>
                <wp:lineTo x="21518" y="20888"/>
                <wp:lineTo x="21518" y="20857"/>
                <wp:lineTo x="21518" y="20825"/>
                <wp:lineTo x="21518" y="20794"/>
                <wp:lineTo x="21518" y="20762"/>
                <wp:lineTo x="21518" y="20731"/>
                <wp:lineTo x="21518" y="20699"/>
                <wp:lineTo x="21518" y="20669"/>
                <wp:lineTo x="21518" y="20637"/>
                <wp:lineTo x="21518" y="20606"/>
                <wp:lineTo x="21518" y="20574"/>
                <wp:lineTo x="21518" y="20542"/>
                <wp:lineTo x="21518" y="20511"/>
                <wp:lineTo x="21518" y="20479"/>
                <wp:lineTo x="21518" y="20448"/>
                <wp:lineTo x="21518" y="20416"/>
                <wp:lineTo x="21518" y="20385"/>
                <wp:lineTo x="21518" y="20353"/>
                <wp:lineTo x="21518" y="20322"/>
                <wp:lineTo x="21518" y="20290"/>
                <wp:lineTo x="21518" y="20259"/>
                <wp:lineTo x="21518" y="20228"/>
                <wp:lineTo x="21518" y="20197"/>
                <wp:lineTo x="21518" y="20165"/>
                <wp:lineTo x="21518" y="20134"/>
                <wp:lineTo x="21518" y="20102"/>
                <wp:lineTo x="21518" y="20070"/>
                <wp:lineTo x="21518" y="20039"/>
                <wp:lineTo x="21518" y="20007"/>
                <wp:lineTo x="21518" y="19976"/>
                <wp:lineTo x="21518" y="19944"/>
                <wp:lineTo x="21518" y="19913"/>
                <wp:lineTo x="21518" y="19881"/>
                <wp:lineTo x="21518" y="19850"/>
                <wp:lineTo x="21518" y="19819"/>
                <wp:lineTo x="21518" y="19788"/>
                <wp:lineTo x="21518" y="19756"/>
                <wp:lineTo x="21518" y="19725"/>
                <wp:lineTo x="21518" y="19693"/>
                <wp:lineTo x="21518" y="19662"/>
                <wp:lineTo x="21518" y="19630"/>
                <wp:lineTo x="21518" y="19598"/>
                <wp:lineTo x="21518" y="19567"/>
                <wp:lineTo x="21518" y="19535"/>
                <wp:lineTo x="21518" y="19504"/>
                <wp:lineTo x="21518" y="19472"/>
                <wp:lineTo x="21518" y="19441"/>
                <wp:lineTo x="21518" y="19409"/>
                <wp:lineTo x="21518" y="19379"/>
                <wp:lineTo x="21518" y="19347"/>
                <wp:lineTo x="21518" y="19316"/>
                <wp:lineTo x="21518" y="19284"/>
                <wp:lineTo x="21518" y="19253"/>
                <wp:lineTo x="21518" y="19221"/>
                <wp:lineTo x="21518" y="19190"/>
                <wp:lineTo x="21518" y="19158"/>
                <wp:lineTo x="21518" y="19126"/>
                <wp:lineTo x="21518" y="19095"/>
                <wp:lineTo x="21518" y="19063"/>
                <wp:lineTo x="21518" y="19032"/>
                <wp:lineTo x="21518" y="19000"/>
                <wp:lineTo x="21518" y="18969"/>
                <wp:lineTo x="21518" y="18938"/>
                <wp:lineTo x="21518" y="18907"/>
                <wp:lineTo x="21518" y="18875"/>
                <wp:lineTo x="21518" y="18844"/>
                <wp:lineTo x="21518" y="18812"/>
                <wp:lineTo x="21518" y="18781"/>
                <wp:lineTo x="21518" y="18749"/>
                <wp:lineTo x="21518" y="18718"/>
                <wp:lineTo x="21518" y="18686"/>
                <wp:lineTo x="21518" y="18654"/>
                <wp:lineTo x="21518" y="18623"/>
                <wp:lineTo x="21518" y="18591"/>
                <wp:lineTo x="21518" y="18560"/>
                <wp:lineTo x="21518" y="18529"/>
                <wp:lineTo x="21518" y="18498"/>
                <wp:lineTo x="21518" y="18466"/>
                <wp:lineTo x="21518" y="18435"/>
                <wp:lineTo x="21518" y="18403"/>
                <wp:lineTo x="21518" y="18372"/>
                <wp:lineTo x="21518" y="18340"/>
                <wp:lineTo x="21518" y="18309"/>
                <wp:lineTo x="21518" y="18277"/>
                <wp:lineTo x="21518" y="18246"/>
                <wp:lineTo x="21518" y="18214"/>
                <wp:lineTo x="21518" y="18182"/>
                <wp:lineTo x="21518" y="18151"/>
                <wp:lineTo x="21518" y="18119"/>
                <wp:lineTo x="21518" y="18089"/>
                <wp:lineTo x="21518" y="18057"/>
                <wp:lineTo x="21518" y="18026"/>
                <wp:lineTo x="21518" y="17994"/>
                <wp:lineTo x="21518" y="17963"/>
                <wp:lineTo x="21518" y="17931"/>
                <wp:lineTo x="21518" y="17900"/>
                <wp:lineTo x="21518" y="17868"/>
                <wp:lineTo x="21518" y="17837"/>
                <wp:lineTo x="21518" y="17805"/>
                <wp:lineTo x="21518" y="17774"/>
                <wp:lineTo x="21518" y="17742"/>
                <wp:lineTo x="21518" y="17710"/>
                <wp:lineTo x="21518" y="17679"/>
                <wp:lineTo x="21518" y="17648"/>
                <wp:lineTo x="21518" y="17617"/>
                <wp:lineTo x="21518" y="17585"/>
                <wp:lineTo x="21518" y="17554"/>
                <wp:lineTo x="21518" y="17522"/>
                <wp:lineTo x="21518" y="17491"/>
                <wp:lineTo x="21518" y="17459"/>
                <wp:lineTo x="21518" y="17428"/>
                <wp:lineTo x="21518" y="17396"/>
                <wp:lineTo x="21518" y="17365"/>
                <wp:lineTo x="21518" y="17333"/>
                <wp:lineTo x="21518" y="17302"/>
                <wp:lineTo x="21518" y="17270"/>
                <wp:lineTo x="21518" y="17240"/>
                <wp:lineTo x="21518" y="17208"/>
                <wp:lineTo x="21518" y="17176"/>
                <wp:lineTo x="21518" y="17145"/>
                <wp:lineTo x="21518" y="17113"/>
                <wp:lineTo x="21518" y="17082"/>
                <wp:lineTo x="21518" y="17050"/>
                <wp:lineTo x="21518" y="17019"/>
                <wp:lineTo x="21518" y="16987"/>
                <wp:lineTo x="21518" y="16956"/>
                <wp:lineTo x="21518" y="16924"/>
                <wp:lineTo x="21518" y="16893"/>
                <wp:lineTo x="21518" y="16861"/>
                <wp:lineTo x="21518" y="16830"/>
                <wp:lineTo x="21518" y="16799"/>
                <wp:lineTo x="21518" y="16768"/>
                <wp:lineTo x="21518" y="16736"/>
                <wp:lineTo x="21518" y="16704"/>
                <wp:lineTo x="21518" y="16673"/>
                <wp:lineTo x="21518" y="16641"/>
                <wp:lineTo x="21518" y="16610"/>
                <wp:lineTo x="21518" y="16578"/>
                <wp:lineTo x="21518" y="16547"/>
                <wp:lineTo x="21518" y="16515"/>
                <wp:lineTo x="21518" y="16484"/>
                <wp:lineTo x="21518" y="16452"/>
                <wp:lineTo x="21518" y="16421"/>
                <wp:lineTo x="21518" y="16389"/>
                <wp:lineTo x="21518" y="16359"/>
                <wp:lineTo x="21518" y="16327"/>
                <wp:lineTo x="21518" y="16296"/>
                <wp:lineTo x="21518" y="16264"/>
                <wp:lineTo x="21518" y="16232"/>
                <wp:lineTo x="21518" y="16201"/>
                <wp:lineTo x="21518" y="16169"/>
                <wp:lineTo x="21518" y="16138"/>
                <wp:lineTo x="21518" y="16106"/>
                <wp:lineTo x="21518" y="16075"/>
                <wp:lineTo x="21518" y="16043"/>
                <wp:lineTo x="21518" y="16012"/>
                <wp:lineTo x="21518" y="15980"/>
                <wp:lineTo x="21518" y="15949"/>
                <wp:lineTo x="21518" y="15918"/>
                <wp:lineTo x="21518" y="15887"/>
                <wp:lineTo x="21518" y="15855"/>
                <wp:lineTo x="21518" y="15824"/>
                <wp:lineTo x="21518" y="15792"/>
                <wp:lineTo x="21518" y="15760"/>
                <wp:lineTo x="21518" y="15729"/>
                <wp:lineTo x="21518" y="15697"/>
                <wp:lineTo x="21518" y="15666"/>
                <wp:lineTo x="21518" y="15634"/>
                <wp:lineTo x="21518" y="15603"/>
                <wp:lineTo x="21518" y="15571"/>
                <wp:lineTo x="21518" y="15540"/>
                <wp:lineTo x="21518" y="15509"/>
                <wp:lineTo x="21518" y="15478"/>
                <wp:lineTo x="21518" y="15446"/>
                <wp:lineTo x="21518" y="15415"/>
                <wp:lineTo x="21518" y="15383"/>
                <wp:lineTo x="21518" y="15352"/>
                <wp:lineTo x="21518" y="15320"/>
                <wp:lineTo x="21518" y="15288"/>
                <wp:lineTo x="21518" y="15257"/>
                <wp:lineTo x="21518" y="15225"/>
                <wp:lineTo x="21518" y="15194"/>
                <wp:lineTo x="21518" y="15162"/>
                <wp:lineTo x="21518" y="15131"/>
                <wp:lineTo x="21518" y="15099"/>
                <wp:lineTo x="21518" y="15069"/>
                <wp:lineTo x="21518" y="15037"/>
                <wp:lineTo x="21518" y="15006"/>
                <wp:lineTo x="21518" y="14974"/>
                <wp:lineTo x="21518" y="14943"/>
                <wp:lineTo x="21518" y="14911"/>
                <wp:lineTo x="21518" y="14880"/>
                <wp:lineTo x="21518" y="14848"/>
                <wp:lineTo x="21518" y="14816"/>
                <wp:lineTo x="21518" y="14785"/>
                <wp:lineTo x="21518" y="14753"/>
                <wp:lineTo x="21518" y="14722"/>
                <wp:lineTo x="21518" y="14690"/>
                <wp:lineTo x="21518" y="14659"/>
                <wp:lineTo x="21518" y="14628"/>
                <wp:lineTo x="21518" y="14597"/>
                <wp:lineTo x="21518" y="14565"/>
                <wp:lineTo x="21518" y="14534"/>
                <wp:lineTo x="21518" y="14502"/>
                <wp:lineTo x="21518" y="14471"/>
                <wp:lineTo x="21518" y="14439"/>
                <wp:lineTo x="21518" y="14408"/>
                <wp:lineTo x="21518" y="14376"/>
                <wp:lineTo x="21518" y="14344"/>
                <wp:lineTo x="21518" y="14313"/>
                <wp:lineTo x="21518" y="14281"/>
                <wp:lineTo x="21518" y="14250"/>
                <wp:lineTo x="21518" y="14219"/>
                <wp:lineTo x="21518" y="14188"/>
                <wp:lineTo x="21518" y="14156"/>
                <wp:lineTo x="21518" y="14125"/>
                <wp:lineTo x="21518" y="14093"/>
                <wp:lineTo x="21518" y="14062"/>
                <wp:lineTo x="21518" y="14030"/>
                <wp:lineTo x="21518" y="13999"/>
                <wp:lineTo x="21518" y="13967"/>
                <wp:lineTo x="21518" y="13936"/>
                <wp:lineTo x="21518" y="13904"/>
                <wp:lineTo x="21518" y="13872"/>
                <wp:lineTo x="21518" y="13841"/>
                <wp:lineTo x="21518" y="13809"/>
                <wp:lineTo x="21518" y="13779"/>
                <wp:lineTo x="21518" y="13747"/>
                <wp:lineTo x="21518" y="13716"/>
                <wp:lineTo x="21518" y="13684"/>
                <wp:lineTo x="21518" y="13653"/>
                <wp:lineTo x="21518" y="13621"/>
                <wp:lineTo x="21518" y="13590"/>
                <wp:lineTo x="21518" y="13558"/>
                <wp:lineTo x="21518" y="13527"/>
                <wp:lineTo x="21518" y="13495"/>
                <wp:lineTo x="21518" y="13464"/>
                <wp:lineTo x="21518" y="13432"/>
                <wp:lineTo x="21518" y="13400"/>
                <wp:lineTo x="21518" y="13369"/>
                <wp:lineTo x="21518" y="13338"/>
                <wp:lineTo x="21518" y="13307"/>
                <wp:lineTo x="21518" y="13275"/>
                <wp:lineTo x="21518" y="13244"/>
                <wp:lineTo x="21518" y="13212"/>
                <wp:lineTo x="21518" y="13181"/>
                <wp:lineTo x="21518" y="13149"/>
                <wp:lineTo x="21518" y="13118"/>
                <wp:lineTo x="21518" y="13086"/>
                <wp:lineTo x="21518" y="13055"/>
                <wp:lineTo x="21518" y="13023"/>
                <wp:lineTo x="21518" y="12992"/>
                <wp:lineTo x="21518" y="12960"/>
                <wp:lineTo x="21518" y="12930"/>
                <wp:lineTo x="21518" y="12898"/>
                <wp:lineTo x="21518" y="12866"/>
                <wp:lineTo x="21518" y="12835"/>
                <wp:lineTo x="21518" y="12803"/>
                <wp:lineTo x="21518" y="12772"/>
                <wp:lineTo x="21518" y="12740"/>
                <wp:lineTo x="21518" y="12709"/>
                <wp:lineTo x="21518" y="12677"/>
                <wp:lineTo x="21518" y="12646"/>
                <wp:lineTo x="21518" y="12614"/>
                <wp:lineTo x="21518" y="12583"/>
                <wp:lineTo x="21518" y="12551"/>
                <wp:lineTo x="21518" y="12520"/>
                <wp:lineTo x="21518" y="12489"/>
                <wp:lineTo x="21518" y="12458"/>
                <wp:lineTo x="21518" y="12426"/>
                <wp:lineTo x="21518" y="12394"/>
                <wp:lineTo x="21518" y="12363"/>
                <wp:lineTo x="21518" y="12331"/>
                <wp:lineTo x="21518" y="12300"/>
                <wp:lineTo x="21518" y="12268"/>
                <wp:lineTo x="21518" y="12237"/>
                <wp:lineTo x="21518" y="12205"/>
                <wp:lineTo x="21518" y="12174"/>
                <wp:lineTo x="21518" y="12142"/>
                <wp:lineTo x="21518" y="12111"/>
                <wp:lineTo x="21518" y="12079"/>
                <wp:lineTo x="21518" y="12049"/>
                <wp:lineTo x="21518" y="12017"/>
                <wp:lineTo x="21518" y="11986"/>
                <wp:lineTo x="21518" y="11954"/>
                <wp:lineTo x="21518" y="11922"/>
                <wp:lineTo x="21518" y="11891"/>
                <wp:lineTo x="21518" y="11859"/>
                <wp:lineTo x="21518" y="11828"/>
                <wp:lineTo x="21518" y="11796"/>
                <wp:lineTo x="21518" y="11765"/>
                <wp:lineTo x="21518" y="11733"/>
                <wp:lineTo x="21518" y="11702"/>
                <wp:lineTo x="21518" y="11670"/>
                <wp:lineTo x="21518" y="11639"/>
                <wp:lineTo x="21518" y="11608"/>
                <wp:lineTo x="21518" y="11577"/>
                <wp:lineTo x="21518" y="11545"/>
                <wp:lineTo x="21518" y="11514"/>
                <wp:lineTo x="21518" y="11482"/>
                <wp:lineTo x="21518" y="11450"/>
                <wp:lineTo x="21518" y="11419"/>
                <wp:lineTo x="21518" y="11387"/>
                <wp:lineTo x="21518" y="11356"/>
                <wp:lineTo x="21518" y="11324"/>
                <wp:lineTo x="21518" y="11293"/>
                <wp:lineTo x="21518" y="11261"/>
                <wp:lineTo x="21518" y="11230"/>
                <wp:lineTo x="21518" y="11199"/>
                <wp:lineTo x="21518" y="11168"/>
                <wp:lineTo x="21518" y="11136"/>
                <wp:lineTo x="21518" y="11105"/>
                <wp:lineTo x="21518" y="11073"/>
                <wp:lineTo x="21518" y="11042"/>
                <wp:lineTo x="21518" y="11010"/>
                <wp:lineTo x="21518" y="10978"/>
                <wp:lineTo x="21518" y="10947"/>
                <wp:lineTo x="21518" y="10915"/>
                <wp:lineTo x="21518" y="10884"/>
                <wp:lineTo x="21518" y="10852"/>
                <wp:lineTo x="21518" y="10821"/>
                <wp:lineTo x="21518" y="10789"/>
                <wp:lineTo x="21518" y="10759"/>
                <wp:lineTo x="21518" y="10727"/>
                <wp:lineTo x="21518" y="10696"/>
                <wp:lineTo x="21518" y="10664"/>
                <wp:lineTo x="21518" y="10633"/>
                <wp:lineTo x="21518" y="10601"/>
                <wp:lineTo x="21518" y="10570"/>
                <wp:lineTo x="21518" y="10538"/>
                <wp:lineTo x="21518" y="10506"/>
                <wp:lineTo x="21518" y="10475"/>
                <wp:lineTo x="21518" y="10443"/>
                <wp:lineTo x="21518" y="10412"/>
                <wp:lineTo x="21518" y="10380"/>
                <wp:lineTo x="21518" y="10349"/>
                <wp:lineTo x="21518" y="10318"/>
                <wp:lineTo x="21518" y="10287"/>
                <wp:lineTo x="21518" y="10255"/>
                <wp:lineTo x="21518" y="10224"/>
                <wp:lineTo x="21518" y="10192"/>
                <wp:lineTo x="21518" y="10161"/>
                <wp:lineTo x="21518" y="10129"/>
                <wp:lineTo x="21518" y="10098"/>
                <wp:lineTo x="21518" y="10066"/>
                <wp:lineTo x="21518" y="10034"/>
                <wp:lineTo x="21518" y="10003"/>
                <wp:lineTo x="21518" y="9971"/>
                <wp:lineTo x="21518" y="9940"/>
                <wp:lineTo x="21518" y="9909"/>
                <wp:lineTo x="21518" y="9878"/>
                <wp:lineTo x="21518" y="9846"/>
                <wp:lineTo x="21518" y="9815"/>
                <wp:lineTo x="21518" y="9783"/>
                <wp:lineTo x="21518" y="9752"/>
                <wp:lineTo x="21518" y="9720"/>
                <wp:lineTo x="21518" y="9689"/>
                <wp:lineTo x="21518" y="9657"/>
                <wp:lineTo x="21518" y="9626"/>
                <wp:lineTo x="21518" y="9594"/>
                <wp:lineTo x="21518" y="9562"/>
                <wp:lineTo x="21518" y="9531"/>
                <wp:lineTo x="21518" y="9499"/>
                <wp:lineTo x="21518" y="9469"/>
                <wp:lineTo x="21518" y="9437"/>
                <wp:lineTo x="21518" y="9406"/>
                <wp:lineTo x="21518" y="9374"/>
                <wp:lineTo x="21518" y="9343"/>
                <wp:lineTo x="21518" y="9311"/>
                <wp:lineTo x="21518" y="9280"/>
                <wp:lineTo x="21518" y="9248"/>
                <wp:lineTo x="21518" y="9217"/>
                <wp:lineTo x="21518" y="9185"/>
                <wp:lineTo x="21518" y="9154"/>
                <wp:lineTo x="21518" y="9122"/>
                <wp:lineTo x="21518" y="9090"/>
                <wp:lineTo x="21518" y="9059"/>
                <wp:lineTo x="21518" y="9028"/>
                <wp:lineTo x="21518" y="8997"/>
                <wp:lineTo x="21518" y="8965"/>
                <wp:lineTo x="21518" y="8934"/>
                <wp:lineTo x="21518" y="8902"/>
                <wp:lineTo x="21518" y="8871"/>
                <wp:lineTo x="21518" y="8839"/>
                <wp:lineTo x="21518" y="8808"/>
                <wp:lineTo x="21518" y="8776"/>
                <wp:lineTo x="21518" y="8745"/>
                <wp:lineTo x="21518" y="8713"/>
                <wp:lineTo x="21518" y="8682"/>
                <wp:lineTo x="21518" y="8650"/>
                <wp:lineTo x="21518" y="8620"/>
                <wp:lineTo x="21518" y="8588"/>
                <wp:lineTo x="21518" y="8556"/>
                <wp:lineTo x="21518" y="8525"/>
                <wp:lineTo x="21518" y="8493"/>
                <wp:lineTo x="21518" y="8462"/>
                <wp:lineTo x="21518" y="8430"/>
                <wp:lineTo x="21518" y="8399"/>
                <wp:lineTo x="21518" y="8367"/>
                <wp:lineTo x="21518" y="8336"/>
                <wp:lineTo x="21518" y="8304"/>
                <wp:lineTo x="21518" y="8273"/>
                <wp:lineTo x="21518" y="8241"/>
                <wp:lineTo x="21518" y="8210"/>
                <wp:lineTo x="21518" y="8179"/>
                <wp:lineTo x="21518" y="8148"/>
                <wp:lineTo x="21518" y="8116"/>
                <wp:lineTo x="21518" y="8084"/>
                <wp:lineTo x="21518" y="8053"/>
                <wp:lineTo x="21518" y="8021"/>
                <wp:lineTo x="21518" y="7990"/>
                <wp:lineTo x="21518" y="7958"/>
                <wp:lineTo x="21518" y="7927"/>
                <wp:lineTo x="21518" y="7895"/>
                <wp:lineTo x="21518" y="7864"/>
                <wp:lineTo x="21518" y="7832"/>
                <wp:lineTo x="21518" y="7801"/>
                <wp:lineTo x="21518" y="7769"/>
                <wp:lineTo x="21518" y="7739"/>
                <wp:lineTo x="21518" y="7707"/>
                <wp:lineTo x="21518" y="7676"/>
                <wp:lineTo x="21518" y="7644"/>
                <wp:lineTo x="21518" y="7612"/>
                <wp:lineTo x="21518" y="7581"/>
                <wp:lineTo x="21518" y="7549"/>
                <wp:lineTo x="21518" y="7518"/>
                <wp:lineTo x="21518" y="7486"/>
                <wp:lineTo x="21518" y="7455"/>
                <wp:lineTo x="21518" y="7423"/>
                <wp:lineTo x="21518" y="7392"/>
                <wp:lineTo x="21518" y="7360"/>
                <wp:lineTo x="21518" y="7329"/>
                <wp:lineTo x="21518" y="7298"/>
                <wp:lineTo x="21518" y="7267"/>
                <wp:lineTo x="21518" y="7235"/>
                <wp:lineTo x="21518" y="7204"/>
                <wp:lineTo x="21518" y="7172"/>
                <wp:lineTo x="21518" y="7140"/>
                <wp:lineTo x="21518" y="7109"/>
                <wp:lineTo x="21518" y="7077"/>
                <wp:lineTo x="21518" y="7046"/>
                <wp:lineTo x="21518" y="7014"/>
                <wp:lineTo x="21518" y="6983"/>
                <wp:lineTo x="21518" y="6951"/>
                <wp:lineTo x="21518" y="6920"/>
                <wp:lineTo x="21518" y="6889"/>
                <wp:lineTo x="21518" y="6858"/>
                <wp:lineTo x="21518" y="6826"/>
                <wp:lineTo x="21518" y="6795"/>
                <wp:lineTo x="21518" y="6763"/>
                <wp:lineTo x="21518" y="6732"/>
                <wp:lineTo x="21518" y="6700"/>
                <wp:lineTo x="21518" y="6668"/>
                <wp:lineTo x="21518" y="6637"/>
                <wp:lineTo x="21518" y="6605"/>
                <wp:lineTo x="21518" y="6574"/>
                <wp:lineTo x="21518" y="6542"/>
                <wp:lineTo x="21518" y="6511"/>
                <wp:lineTo x="21518" y="6479"/>
                <wp:lineTo x="21518" y="6449"/>
                <wp:lineTo x="21518" y="6417"/>
                <wp:lineTo x="21518" y="6386"/>
                <wp:lineTo x="21518" y="6354"/>
                <wp:lineTo x="21518" y="6323"/>
                <wp:lineTo x="21518" y="6291"/>
                <wp:lineTo x="21518" y="6260"/>
                <wp:lineTo x="21518" y="6228"/>
                <wp:lineTo x="21518" y="6196"/>
                <wp:lineTo x="21518" y="6165"/>
                <wp:lineTo x="21518" y="6133"/>
                <wp:lineTo x="21518" y="6102"/>
                <wp:lineTo x="21518" y="6070"/>
                <wp:lineTo x="21518" y="6039"/>
                <wp:lineTo x="21518" y="6008"/>
                <wp:lineTo x="21518" y="5977"/>
                <wp:lineTo x="21518" y="5945"/>
                <wp:lineTo x="21518" y="5914"/>
                <wp:lineTo x="21518" y="5882"/>
                <wp:lineTo x="21518" y="5851"/>
                <wp:lineTo x="21518" y="5819"/>
                <wp:lineTo x="21518" y="5788"/>
                <wp:lineTo x="21518" y="5756"/>
                <wp:lineTo x="21518" y="5724"/>
                <wp:lineTo x="21518" y="5693"/>
                <wp:lineTo x="21518" y="5661"/>
                <wp:lineTo x="21518" y="5630"/>
                <wp:lineTo x="21518" y="5599"/>
                <wp:lineTo x="21518" y="5568"/>
                <wp:lineTo x="21518" y="5536"/>
                <wp:lineTo x="21518" y="5505"/>
                <wp:lineTo x="21518" y="5473"/>
                <wp:lineTo x="21518" y="5442"/>
                <wp:lineTo x="21518" y="5410"/>
                <wp:lineTo x="21518" y="5379"/>
                <wp:lineTo x="21518" y="5347"/>
                <wp:lineTo x="21518" y="5316"/>
                <wp:lineTo x="21518" y="5284"/>
                <wp:lineTo x="21518" y="5252"/>
                <wp:lineTo x="21518" y="5221"/>
                <wp:lineTo x="21518" y="5189"/>
                <wp:lineTo x="21518" y="5159"/>
                <wp:lineTo x="21518" y="5127"/>
                <wp:lineTo x="21518" y="5096"/>
                <wp:lineTo x="21518" y="5064"/>
                <wp:lineTo x="21518" y="5033"/>
                <wp:lineTo x="21518" y="5001"/>
                <wp:lineTo x="21518" y="4970"/>
                <wp:lineTo x="21518" y="4938"/>
                <wp:lineTo x="21518" y="4907"/>
                <wp:lineTo x="21518" y="4875"/>
                <wp:lineTo x="21518" y="4844"/>
                <wp:lineTo x="21518" y="4812"/>
                <wp:lineTo x="21518" y="4780"/>
                <wp:lineTo x="21518" y="4749"/>
                <wp:lineTo x="21518" y="4718"/>
                <wp:lineTo x="21518" y="4687"/>
                <wp:lineTo x="21518" y="4655"/>
                <wp:lineTo x="21518" y="4624"/>
                <wp:lineTo x="21518" y="4592"/>
                <wp:lineTo x="21518" y="4561"/>
                <wp:lineTo x="21518" y="4529"/>
                <wp:lineTo x="21518" y="4498"/>
                <wp:lineTo x="21518" y="4466"/>
                <wp:lineTo x="21518" y="4435"/>
                <wp:lineTo x="21518" y="4403"/>
                <wp:lineTo x="21518" y="4372"/>
                <wp:lineTo x="21518" y="4340"/>
                <wp:lineTo x="21518" y="4310"/>
                <wp:lineTo x="21518" y="4278"/>
                <wp:lineTo x="21518" y="4246"/>
                <wp:lineTo x="21518" y="4215"/>
                <wp:lineTo x="21518" y="4183"/>
                <wp:lineTo x="21518" y="4152"/>
                <wp:lineTo x="21518" y="4120"/>
                <wp:lineTo x="21518" y="4089"/>
                <wp:lineTo x="21518" y="4057"/>
                <wp:lineTo x="21518" y="4026"/>
                <wp:lineTo x="21518" y="3994"/>
                <wp:lineTo x="21518" y="3963"/>
                <wp:lineTo x="21518" y="3931"/>
                <wp:lineTo x="21518" y="3900"/>
                <wp:lineTo x="21518" y="3869"/>
                <wp:lineTo x="21518" y="3838"/>
                <wp:lineTo x="21518" y="3806"/>
                <wp:lineTo x="21518" y="3774"/>
                <wp:lineTo x="21518" y="3743"/>
                <wp:lineTo x="21518" y="3711"/>
                <wp:lineTo x="21518" y="3680"/>
                <wp:lineTo x="21518" y="3648"/>
                <wp:lineTo x="21518" y="3617"/>
                <wp:lineTo x="21518" y="3585"/>
                <wp:lineTo x="21518" y="3554"/>
                <wp:lineTo x="21518" y="3522"/>
                <wp:lineTo x="21518" y="3491"/>
                <wp:lineTo x="21518" y="3459"/>
                <wp:lineTo x="21518" y="3429"/>
                <wp:lineTo x="21518" y="3397"/>
                <wp:lineTo x="21518" y="3366"/>
                <wp:lineTo x="21518" y="3334"/>
                <wp:lineTo x="21518" y="3302"/>
                <wp:lineTo x="21518" y="3271"/>
                <wp:lineTo x="21518" y="3239"/>
                <wp:lineTo x="21518" y="3208"/>
                <wp:lineTo x="21518" y="3176"/>
                <wp:lineTo x="21518" y="3145"/>
                <wp:lineTo x="21518" y="3113"/>
                <wp:lineTo x="21518" y="3082"/>
                <wp:lineTo x="21518" y="3050"/>
                <wp:lineTo x="21518" y="3019"/>
                <wp:lineTo x="21518" y="2988"/>
                <wp:lineTo x="21518" y="2957"/>
                <wp:lineTo x="21518" y="2925"/>
                <wp:lineTo x="21518" y="2894"/>
                <wp:lineTo x="21518" y="2862"/>
                <wp:lineTo x="21518" y="2830"/>
                <wp:lineTo x="21518" y="2799"/>
                <wp:lineTo x="21518" y="2767"/>
                <wp:lineTo x="21518" y="2736"/>
                <wp:lineTo x="21518" y="2704"/>
                <wp:lineTo x="21518" y="2673"/>
                <wp:lineTo x="21518" y="2641"/>
                <wp:lineTo x="21518" y="2610"/>
                <wp:lineTo x="21518" y="2579"/>
                <wp:lineTo x="21518" y="2548"/>
                <wp:lineTo x="21518" y="2516"/>
                <wp:lineTo x="21518" y="2485"/>
                <wp:lineTo x="21518" y="2453"/>
                <wp:lineTo x="21518" y="2422"/>
                <wp:lineTo x="21518" y="2390"/>
                <wp:lineTo x="21518" y="2358"/>
                <wp:lineTo x="21518" y="2327"/>
                <wp:lineTo x="21518" y="2295"/>
                <wp:lineTo x="21518" y="2264"/>
                <wp:lineTo x="21518" y="2232"/>
                <wp:lineTo x="21518" y="2201"/>
                <wp:lineTo x="21518" y="2169"/>
                <wp:lineTo x="21518" y="2139"/>
                <wp:lineTo x="21518" y="2107"/>
                <wp:lineTo x="21518" y="2076"/>
                <wp:lineTo x="21518" y="2044"/>
                <wp:lineTo x="21518" y="2013"/>
                <wp:lineTo x="21518" y="1981"/>
                <wp:lineTo x="21518" y="1950"/>
                <wp:lineTo x="21518" y="1918"/>
                <wp:lineTo x="21518" y="1886"/>
                <wp:lineTo x="21518" y="1855"/>
                <wp:lineTo x="21518" y="1823"/>
                <wp:lineTo x="21518" y="1792"/>
                <wp:lineTo x="21518" y="1760"/>
                <wp:lineTo x="21518" y="1729"/>
                <wp:lineTo x="21518" y="1698"/>
                <wp:lineTo x="21518" y="1667"/>
                <wp:lineTo x="21518" y="1635"/>
                <wp:lineTo x="21518" y="1604"/>
                <wp:lineTo x="21518" y="1572"/>
                <wp:lineTo x="21518" y="1541"/>
                <wp:lineTo x="21518" y="1509"/>
                <wp:lineTo x="21518" y="1478"/>
                <wp:lineTo x="21518" y="1446"/>
                <wp:lineTo x="21518" y="1414"/>
                <wp:lineTo x="21518" y="1383"/>
                <wp:lineTo x="21518" y="1351"/>
                <wp:lineTo x="21518" y="1320"/>
                <wp:lineTo x="21518" y="1289"/>
                <wp:lineTo x="21518" y="1258"/>
                <wp:lineTo x="21518" y="1226"/>
                <wp:lineTo x="21518" y="1195"/>
                <wp:lineTo x="21518" y="1163"/>
                <wp:lineTo x="21518" y="1132"/>
                <wp:lineTo x="21518" y="1100"/>
                <wp:lineTo x="21518" y="1069"/>
                <wp:lineTo x="21518" y="1037"/>
                <wp:lineTo x="21518" y="1006"/>
                <wp:lineTo x="21518" y="974"/>
                <wp:lineTo x="21518" y="942"/>
                <wp:lineTo x="21518" y="911"/>
                <wp:lineTo x="21518" y="879"/>
                <wp:lineTo x="21518" y="849"/>
                <wp:lineTo x="21518" y="817"/>
                <wp:lineTo x="21518" y="786"/>
                <wp:lineTo x="21518" y="754"/>
                <wp:lineTo x="21518" y="723"/>
                <wp:lineTo x="21518" y="691"/>
                <wp:lineTo x="21518" y="660"/>
                <wp:lineTo x="21518" y="628"/>
                <wp:lineTo x="21518" y="597"/>
                <wp:lineTo x="21518" y="565"/>
                <wp:lineTo x="21518" y="534"/>
                <wp:lineTo x="21518" y="502"/>
                <wp:lineTo x="21518" y="470"/>
                <wp:lineTo x="21518" y="439"/>
                <wp:lineTo x="21518" y="408"/>
                <wp:lineTo x="21518" y="377"/>
                <wp:lineTo x="21518" y="345"/>
                <wp:lineTo x="21518" y="314"/>
                <wp:lineTo x="21518" y="282"/>
                <wp:lineTo x="21518" y="251"/>
                <wp:lineTo x="21518" y="219"/>
                <wp:lineTo x="21518" y="188"/>
                <wp:lineTo x="21518" y="156"/>
                <wp:lineTo x="21518" y="125"/>
                <wp:lineTo x="21518" y="93"/>
                <wp:lineTo x="21518" y="62"/>
                <wp:lineTo x="21518" y="30"/>
                <wp:lineTo x="-10" y="30"/>
              </wp:wrapPolygon>
            </wp:wrapThrough>
            <wp:docPr id="3" name="Picture 5" descr="C:\Users\Ati\Desktop\two cbct\figure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Ati\Desktop\two cbct\figure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spacing w:lineRule="auto" w:line="48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Figure 3. Imaging with the Newtom 3G system and the image of the mandible under study</w:t>
      </w:r>
      <w:r>
        <w:rPr>
          <w:rFonts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33800" cy="4267200"/>
            <wp:effectExtent l="0" t="0" r="0" b="0"/>
            <wp:docPr id="4" name="Picture 8" descr="C:\Users\Ati\Desktop\two cbct\figure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Ati\Desktop\two cbct\figure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Figure 4. Sample of images obtained via Newtom 3G system.Axial , panoramic like and crossection views of mandible. radiopaque  markers are clearly seen</w:t>
      </w:r>
      <w:r>
        <w:rPr>
          <w:rFonts w:asciiTheme="minorBidi" w:hAnsiTheme="minorBid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ee9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5ee9"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5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4</Words>
  <Characters>458</Characters>
  <CharactersWithSpaces>541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8:00Z</dcterms:created>
  <dc:creator/>
  <dc:description/>
  <dc:language>en-US</dc:language>
  <cp:lastModifiedBy>Lucélia</cp:lastModifiedBy>
  <dcterms:modified xsi:type="dcterms:W3CDTF">2014-04-2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