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colo de desinfecção de moldes com hidrocolóide irreversível – Alginato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ha de rosto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>Luiz Kiyoaki OKAZAKI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Lucia TERAMOT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João Batista Macedo BECKER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nna Carolina Borges Pereira da COST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arcelo FAV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Cidney Hiroaki CATO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Antonio Olavo Cardoso JORGE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 – Institute of Science and Technology – UNESP – Univ Estadual Paulista – School of Dentistry – Department of Social and Pediatric Dentistry – São José dos Campos – SP – Brazil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 – Institute of Science and Technology – UNESP – Univ Estadual Paulista – School of Dentistry – Department of Bioscience and Oral Diagnosis – São José dos Campos – SP – Brazil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 – Private Clinic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8:39:00Z</dcterms:created>
  <dc:creator>Revisor</dc:creator>
  <dc:description/>
  <dc:language>en-US</dc:language>
  <cp:lastModifiedBy>Administrador</cp:lastModifiedBy>
  <dcterms:modified xsi:type="dcterms:W3CDTF">2014-04-29T18:39:00Z</dcterms:modified>
  <cp:revision>2</cp:revision>
  <dc:subject/>
  <dc:title/>
</cp:coreProperties>
</file>