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DE DESINFECÇÃO DE MOLDES COM HIDROCOLÓIDE IRREVERSÍVEL – ALGI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ÇÃO: A proposta do trabalho foi empregar uma metodologia de desinfecção da moldagem com o hidroclolóide irreversível – alginato, empregando a solução de hipoclorito de sódio a 1% (Asfer, São Caetano do Sul, Brasil), vertida no alginato e na moldeira. MATERIAL E MÉTODO: Foram obtidas 30 moldagens de pacientes em tratamento na Disciplina de Ortodontia, com idades entre 7 e 12 anos, divididas em dois grupos de acordo com o tipo de moldeira empregada: 15 moldagens com moldeiras de plástico (Morelli) e 15 com moldeiras de metal (Tecnodent). A coleta de material foi realizada antes e após a aplicação do hipoclorito de sódio durante 3, 5 e 10 minutos. período de incubação de 48 h a 37ºC foram contadas colônias de micro-organismos nas placas que apresentaram de 30 a 300 colônias para determinação de Unidades Formadoras de Colônias (UFC) por mL. Os resultados em UFC/ mL foram transformados em logaritmo e submetidos à análise estatística Anova e teste de Tukey (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≤ 0,05). CONCLUSÃO: O tempo mais eficaz de desinfecção da moldagem com hipoclorito de sódio a 1% foi de 5 minutos, quando vertido sobre o alginato e moldeira; e a moldeira de plástico apresentou desinfecção mais efic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15:00Z</dcterms:created>
  <dc:creator>User</dc:creator>
  <dc:description/>
  <cp:keywords/>
  <dc:language>en-US</dc:language>
  <cp:lastModifiedBy>Rafael</cp:lastModifiedBy>
  <dcterms:modified xsi:type="dcterms:W3CDTF">2014-05-06T16:39:00Z</dcterms:modified>
  <cp:revision>5</cp:revision>
  <dc:subject/>
  <dc:title>PROTOCOLO DE DESINFECÇÃO DE MOLDES COM HIDROCOLÓIDE IRREVERSÍVEL – ALGINATO</dc:title>
</cp:coreProperties>
</file>